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4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53-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апреля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хметовой Т. А., «ОБЕЗЛИЧЕНО» года рождения, уроженки «ОБЕЗЛИЧЕНО», проживающей по адресу: «ОБЕЗЛИЧЕНО» (паспорт «ОБЕЗЛИЧЕНО», к административной ответственности привлекавшейся: 13.12.2021 года по ст.12.14 ч.1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«ОБЕЗЛИЧЕНО»  от 24.02.2022 года Ахметовой Т.А. не уплачен в установленный законом срок штраф в размере 500 рублей, назначенный за административное правонарушение по постановлению №«ОБЕЗЛИЧЕНО»  от 13.12.2021 года (УИН «ОБЕЗЛИЧЕНО» ) за совершение правонарушения по ст.12.14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това Т.А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хметовой Т.А. подтверждается протоколом об административном правонарушении №«ОБЕЗЛИЧЕНО»  от 24.02.2022 года, постановлением №«ОБЕЗЛИЧЕНО»  от 13.12.2021 года (УИН «ОБЕЗЛИЧЕНО» ,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Ахметовой Т.А. истек 22.02.2022 года (с учетом вручения постановления 13.12.2021 года и вступления в законную силу 24.12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Ахметовой Т.А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>Ахметова Т.А.</w:t>
      </w:r>
      <w:r>
        <w:rPr>
          <w:sz w:val="28"/>
          <w:szCs w:val="28"/>
          <w:shd w:fill="FFFFFF" w:val="clear"/>
        </w:rPr>
        <w:t xml:space="preserve"> 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Ахметовой Т.А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Ахметову Т. А.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хметовой Т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</w:t>
      </w:r>
      <w:r>
        <w:rPr>
          <w:sz w:val="28"/>
          <w:szCs w:val="28"/>
        </w:rPr>
        <w:t xml:space="preserve"> Ахметовой Т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