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244</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651-25</w:t>
      </w:r>
    </w:p>
    <w:p>
      <w:pPr>
        <w:pStyle w:val="Normal"/>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4 апре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Сайфиева Ф. Р., «ОБЕЗЛИЧЕНО» года рождения, уроженца «ОБЕЗЛИЧЕНО», проживающего по адресу: «ОБЕЗЛИЧЕНО» (паспорт «ОБЕЗЛИЧЕНО»), гражданина Российской Федерации, со средне-специальным образованием, не работающего, «ОБЕЗЛИЧЕН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08 марта 2022 года около 06 часов 55 минут на 1 км. автодороги «ОБЕЗЛИЧЕНО» , расположенной на территории «ОБЕЗЛИЧЕНО» , Сайфиев Ф.Р.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Сайфиев Ф.Р. вину признал, раскаялся, суду показал, что вечером 07 марта 2022 года вечером на работе  выпил вино. На следующий день сел за руль, чтобы доехать домой.</w:t>
      </w:r>
    </w:p>
    <w:p>
      <w:pPr>
        <w:pStyle w:val="Normal"/>
        <w:ind w:firstLine="720"/>
        <w:jc w:val="both"/>
        <w:rPr>
          <w:sz w:val="28"/>
          <w:szCs w:val="28"/>
        </w:rPr>
      </w:pPr>
      <w:r>
        <w:rPr>
          <w:sz w:val="28"/>
          <w:szCs w:val="28"/>
        </w:rPr>
        <w:t>Виновность Сайфиева Ф.Р. в совершении административного правонарушения подтверждается протоколом об административном правонарушении от 08.03.2022 года; протоколом об отстранении от управления транспортным средством от 08.03.2022 года; протоколом о задержании транспортного средства от 08.03.2022 года; актом освидетельствования на состояние алкогольного опьянения от 08.03.2022 года, проведенного с применением технических средств; показаниями прибора – анализатора паров этанола АЛКОТЕКТОР Юпитер, заводской № 013168, согласно которому результат выдыхаемого воздуха в 07 часов 02 минуты составляет 0,170 мг/л; объяснением Вильданова А.Г.;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Сайфиев Ф.Р.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Сайфиев Ф.Р.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Сайфиев Ф.Р.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Сайфиевым Ф.Р. вины, наличие малолетнего ребенка, наличие серьезного заболевания.</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Сайфиеву Ф.Р.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Сайфиева Ф.Р</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которое 08.03.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Сайфиева Ф. Р.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Сайфиеву Ф.Р.</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Сайфиеву Ф. Р.</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Сайфиеву Ф. Р.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Сайфиева Ф. Р.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01000, </w:t>
      </w:r>
    </w:p>
    <w:p>
      <w:pPr>
        <w:pStyle w:val="Normal"/>
        <w:jc w:val="both"/>
        <w:rPr/>
      </w:pPr>
      <w:r>
        <w:rPr>
          <w:spacing w:val="-20"/>
          <w:sz w:val="28"/>
          <w:szCs w:val="28"/>
        </w:rPr>
        <w:t>кор.счет  40102810445370000079,</w:t>
      </w:r>
      <w:r>
        <w:rPr>
          <w:color w:val="FF0000"/>
          <w:spacing w:val="-20"/>
          <w:sz w:val="28"/>
          <w:szCs w:val="28"/>
        </w:rPr>
        <w:t xml:space="preserve"> </w:t>
      </w:r>
      <w:r>
        <w:rPr>
          <w:spacing w:val="-20"/>
          <w:sz w:val="28"/>
          <w:szCs w:val="28"/>
        </w:rPr>
        <w:t xml:space="preserve">КБК 18811601123010001140, УИН </w:t>
      </w:r>
      <w:r>
        <w:rPr>
          <w:sz w:val="28"/>
          <w:szCs w:val="28"/>
        </w:rPr>
        <w:t xml:space="preserve">«ОБЕЗЛИЧЕНО» </w:t>
      </w:r>
      <w:r>
        <w:rPr>
          <w:color w:val="FF0000"/>
          <w:spacing w:val="-20"/>
          <w:sz w:val="28"/>
          <w:szCs w:val="28"/>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