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10" w:leader="none"/>
          <w:tab w:val="right" w:pos="9921" w:leader="none"/>
        </w:tabs>
        <w:ind w:firstLine="720"/>
        <w:jc w:val="left"/>
        <w:rPr/>
      </w:pPr>
      <w:r>
        <w:rPr>
          <w:sz w:val="28"/>
          <w:szCs w:val="28"/>
          <w:lang w:val="ru-RU"/>
        </w:rPr>
        <w:tab/>
        <w:tab/>
        <w:t xml:space="preserve">Копия </w:t>
      </w:r>
      <w:r>
        <w:rPr>
          <w:sz w:val="28"/>
          <w:szCs w:val="28"/>
        </w:rPr>
        <w:t>по делу № 5-</w:t>
      </w:r>
      <w:r>
        <w:rPr>
          <w:sz w:val="28"/>
          <w:szCs w:val="28"/>
          <w:lang w:val="ru-RU"/>
        </w:rPr>
        <w:t>243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650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12 марта 2022</w:t>
      </w:r>
      <w:r>
        <w:rPr>
          <w:spacing w:val="20"/>
          <w:sz w:val="28"/>
          <w:szCs w:val="28"/>
        </w:rPr>
        <w:t xml:space="preserve"> года            </w:t>
        <w:tab/>
        <w:t xml:space="preserve">     </w:t>
      </w:r>
      <w:r>
        <w:rPr>
          <w:spacing w:val="20"/>
          <w:sz w:val="28"/>
          <w:szCs w:val="28"/>
          <w:lang w:val="ru-RU"/>
        </w:rPr>
        <w:t xml:space="preserve">                   </w:t>
      </w:r>
      <w:r>
        <w:rPr>
          <w:spacing w:val="20"/>
          <w:sz w:val="28"/>
          <w:szCs w:val="28"/>
        </w:rPr>
        <w:t>г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Набережные Челны РТ</w:t>
      </w:r>
    </w:p>
    <w:p>
      <w:pPr>
        <w:pStyle w:val="Normal"/>
        <w:ind w:firstLine="720"/>
        <w:jc w:val="both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Тукаевскому судебному району Республики Татарстан </w:t>
      </w:r>
      <w:r>
        <w:rPr>
          <w:sz w:val="28"/>
          <w:szCs w:val="28"/>
          <w:lang w:val="ru-RU"/>
        </w:rPr>
        <w:t>Дильмиева А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.2</w:t>
      </w:r>
      <w:r>
        <w:rPr>
          <w:sz w:val="28"/>
          <w:szCs w:val="28"/>
        </w:rPr>
        <w:t xml:space="preserve"> Ко</w:t>
      </w:r>
      <w:r>
        <w:rPr>
          <w:sz w:val="28"/>
          <w:szCs w:val="28"/>
          <w:lang w:val="ru-RU"/>
        </w:rPr>
        <w:t xml:space="preserve">АП РФ </w:t>
      </w:r>
      <w:r>
        <w:rPr>
          <w:sz w:val="28"/>
          <w:szCs w:val="28"/>
        </w:rPr>
        <w:t>в отношении</w:t>
      </w:r>
      <w:r>
        <w:rPr>
          <w:sz w:val="28"/>
          <w:szCs w:val="28"/>
          <w:lang w:val="ru-RU"/>
        </w:rPr>
        <w:t xml:space="preserve"> Ахметзянова И.Н., «ОБЕЗЛИЧЕНО» «ОБЕЗЛИЧЕНО» года рождения, уроженца «ОБЕЗЛИЧЕНО» н, проживающего по адресу: «ОБЕЗЛИЧЕНО»  (паспорт «ОБЕЗЛИЧЕНО» выдан «ОБЕЗЛИЧЕНО» , гражданина Российской Федерации, с высшим образованием, работающего директором «ОБЕЗЛИЧЕНО» состоящего в гражданском браке, имеющего несовершеннолетнего ребенка, не судимого, </w:t>
      </w:r>
      <w:r>
        <w:rPr>
          <w:sz w:val="28"/>
          <w:szCs w:val="28"/>
        </w:rPr>
        <w:t>привлекавше</w:t>
      </w:r>
      <w:r>
        <w:rPr>
          <w:sz w:val="28"/>
          <w:szCs w:val="28"/>
          <w:lang w:val="ru-RU"/>
        </w:rPr>
        <w:t>гося</w:t>
      </w:r>
      <w:r>
        <w:rPr>
          <w:sz w:val="28"/>
          <w:szCs w:val="28"/>
        </w:rPr>
        <w:t xml:space="preserve"> к административной ответственности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 около 19 часов 50 минут на 5 км. автодороги «ОБЕЗЛИЧЕНО», расположенной на территории Тукаевского муниципального района Республики Татарстан, Ахметзянов И.Н., будучи ранее лишенным права управления транспортными средствами, в нарушение п.2.1.1 Правил дорожного движения РФ управлял автомобилем «ОБЕЗЛИЧЕНО» государственный регистрационный знак «ОБЕЗЛИЧЕНО»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хметзянов И.Н. вину признал, раскаялся, суду показал, что сел за руль в связи с производственной необходимостью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новность Ахметзянова И.Н. в совершении административного правонарушения подтверждается протоколом об административном правонарушении от 11.03.2022 года; протоколом об отстранении от управления транспортным средством от 11.03.2022 года; протоколом о задержании транспортного средства от 11.03.2022 года; объяснением Ахметзянова И.Н.; рапортом ИДПС «ОБЕЗЛИЧЕНО»  и «ОБЕЗЛИЧЕНО» постановлением мирового судьи судебного участка № 2 по судебному району г.Набережные Челны Республики Татарстан от 29.04.2021 года, вступившим в законную силу 23.07.2021 года, которым Ахметзянов И.Н. признан виновным в совершении административного правонарушения по ст.12.26 ч.1 КоАП РФ и подвергнут административному наказанию в виде штрафа в размере 30 000 рублей с лишением права управления транспортными средствами на 1 год 6 месяцев; справкой ОГИБДД по Тукаевскому району; справкой о нарушениях ПД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widowControl w:val="false"/>
        <w:autoSpaceDE w:val="false"/>
        <w:ind w:right="-2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right="-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хметзянов И.Н. управлял автомобилем, будучи ранее лишенным права управления транспортными сред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Ахметзянов И.Н. совершил административное правонарушение, предусмотренное ст.12.7 ч.2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Ахметзяновым И.Н. вины, наличие несовершенн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административного правонарушения в области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тяжесть совершенного правонарушения, личность виновного, обстоятельства данного правонарушения, отношение правонарушителя к содеянному, его возраст и род занятий, наличие смягчающих обстоятельств, полагаю необходимым назначить наказание в виде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Мировым судьей установлено, что в отношении </w:t>
      </w:r>
      <w:r>
        <w:rPr>
          <w:sz w:val="28"/>
          <w:szCs w:val="28"/>
        </w:rPr>
        <w:t>Ахметзянова И.Н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применено задержание транспортного средства – </w:t>
      </w:r>
      <w:r>
        <w:rPr>
          <w:sz w:val="28"/>
          <w:szCs w:val="28"/>
        </w:rPr>
        <w:t>автомобиля «ОБЕЗЛИЧЕНО»», государственный регистрационный знак «ОБЕЗЛИЧЕНО» РУС,</w:t>
      </w:r>
      <w:r>
        <w:rPr>
          <w:sz w:val="28"/>
          <w:szCs w:val="28"/>
          <w:shd w:fill="FFFFFF" w:val="clear"/>
        </w:rPr>
        <w:t xml:space="preserve"> которое 11.03.2022 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shd w:fill="FFFFFF" w:val="clear"/>
        </w:rPr>
        <w:t>передано для транспортировки и помещения на специализированную стоянк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т.27.13 п.11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9</w:t>
        </w:r>
      </w:hyperlink>
      <w:r>
        <w:rPr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ми указаниями</w:t>
        </w:r>
      </w:hyperlink>
      <w:r>
        <w:rPr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29.9, 29.10 КоАП РФ, мировой судья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знать </w:t>
      </w:r>
      <w:r>
        <w:rPr>
          <w:sz w:val="28"/>
          <w:szCs w:val="28"/>
        </w:rPr>
        <w:t>Ахметзянова И. Н.</w:t>
      </w:r>
      <w:r>
        <w:rPr>
          <w:sz w:val="28"/>
          <w:szCs w:val="28"/>
          <w:lang w:val="en-US"/>
        </w:rPr>
        <w:t xml:space="preserve"> виновным в совершении административного правонарушения по части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статьи </w:t>
      </w:r>
      <w:r>
        <w:rPr>
          <w:sz w:val="28"/>
          <w:szCs w:val="28"/>
        </w:rPr>
        <w:t>12.7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и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en-US"/>
        </w:rPr>
        <w:t xml:space="preserve">наказание в виде административного ареста сроком на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ять</w:t>
      </w:r>
      <w:r>
        <w:rPr>
          <w:sz w:val="28"/>
          <w:szCs w:val="28"/>
          <w:lang w:val="en-US"/>
        </w:rPr>
        <w:t>) суток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 xml:space="preserve">Срок наказания исчислять с 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 xml:space="preserve"> часов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минут </w:t>
      </w:r>
      <w:r>
        <w:rPr>
          <w:sz w:val="28"/>
          <w:szCs w:val="28"/>
        </w:rPr>
        <w:t>12 марта 2022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ложить на Ахметзянова И. Н. обязанность по оплате стоимости перемещения и хранения задержанного транспортного средства – автомобиля «ОБЕЗЛИЧЕНО» государственный регистрационный знак «ОБЕЗЛИЧЕНО»,  в сроки и по тарифам, установленным в Республике Татар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color w:val="FF0000"/>
          <w:spacing w:val="-20"/>
          <w:sz w:val="28"/>
          <w:szCs w:val="28"/>
        </w:rPr>
      </w:pPr>
      <w:r>
        <w:rPr>
          <w:color w:val="FF0000"/>
          <w:spacing w:val="-2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AAD6437DD2C04BD0049F945CA634E8C127FD994924Af4T6L" TargetMode="External"/><Relationship Id="rId3" Type="http://schemas.openxmlformats.org/officeDocument/2006/relationships/hyperlink" Target="consultantplus://offline/ref=297EC319430C611A84D233B382F2720D4AA5603CDA2A04BD0049F945CA634E8C127FD992904A41B9f9T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