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4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40-58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 «ОБЕЗЛИЧЕНО» года рождения, уроженки «ОБЕЗЛИЧЕНО», проживающей по адресу: «ОБЕЗЛИЧЕНО» (паспорт «ОБЕЗЛИЧЕНО»), к административной ответственности привлекавшейся: 03.11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«ОБЕЗЛИЧЕНО» от 03.03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№«ОБЕЗЛИЧЕНО»  от 03.11.2021 года (УИН «ОБЕЗЛИЧЕНО» 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№«ОБЕЗЛИЧЕНО»  от 03.03.2022, постановления №«ОБЕЗЛИЧЕНО»  от 03.11.2021 года (УИН «ОБЕЗЛИЧЕНО» , сведениями о собственнике транспортного средства «ОБЕЗЛИЧЕНО» 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03.11.2021 года, извещением № 50324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2.01.2022 года (с учетом вручения постановления 10.11.2021 года и вступления в законную силу 23.11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