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3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39-61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, проживающей по адресу: «ОБЕЗЛИЧЕНО» (паспорт «ОБЕЗЛИЧЕНО»), к административной ответственности привлекавшейся: 31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03.03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№«ОБЕЗЛИЧЕНО»  от 31.10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№«ОБЕЗЛИЧЕНО»  от 03.03.2022 года, постановления №«ОБЕЗЛИЧЕНО» от 31.10.2021 года (УИН «ОБЕЗЛИЧЕНО» ), сведениями о собственнике транспортного средства ««ОБЕЗЛИЧЕНО» 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31.10.2021 года, извещением № 50324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15.01.2022 года (с учетом вручения постановления 03.11.2021 года и вступления в законную силу 16.11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797174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