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237/2022-1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8-01-2022-000637-67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9 марта 2022 года</w:t>
        <w:tab/>
        <w:tab/>
        <w:tab/>
        <w:t xml:space="preserve">    </w:t>
        <w:tab/>
        <w:t xml:space="preserve">       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Матвеевой Т. М., «ОБЕЗЛИЧЕНО» года рождения, уроженки «ОБЕЗЛИЧЕНО», проживающей по адресу: «ОБЕЗЛИЧЕНО»  (водительское удостоверение № «ОБЕЗЛИЧЕНО»), к административной ответственности привлекавшейся: 28.10.2021 года по ст.12.9 ч.2 КоАП РФ (штраф 500 рублей),</w:t>
      </w:r>
    </w:p>
    <w:p>
      <w:pPr>
        <w:pStyle w:val="Normal"/>
        <w:spacing w:lineRule="exact" w:line="240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б административном правонарушении №«ОБЕЗЛИЧЕНО»  от 03.03.2022 года Матвеевой Т.М. не уплачен в установленный законом срок штраф в размере 500 рублей, назначенный за административное правонарушение по постановлению № «ОБЕЗЛИЧЕНО»  от 28.10.2021 года (УИН «ОБЕЗЛИЧЕНО» 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атвеева Т.М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25.1 КоАП РФ</w:t>
        </w:r>
      </w:hyperlink>
      <w:r>
        <w:rPr>
          <w:sz w:val="27"/>
          <w:szCs w:val="27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5.1 КоАП РФ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Матвеевой Т.М. подтверждается протоколом об административном правонарушении №«ОБЕЗЛИЧЕНО»  от 03.03.2022 года, копией постановления № «ОБЕЗЛИЧЕНО»  от 28.10.2021 года (УИН «ОБЕЗЛИЧЕНО»), сведениями о собственнике транспортного средства ««ОБЕЗЛИЧЕНО» государственный регистрационный знак «ОБЕЗЛИЧЕНО» РУС, сведениями ГИС ГМП об отсутствии данных об уплате штрафа; сведениями о направлении постановления от 28.10.2021 года, извещением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ный данной нормой закона шестидесятидневный срок для уплаты штрафа Матвеевой Т.М. истек 26.01.2022 года (с учетом вручения постановления 16.11.2021 года и вступления в законную силу 27.11.2021 год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акт неуплаты (оплаты с нарушением установленного 60-дневного срока) Матвеевой Т.М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ведений о том, что </w:t>
      </w:r>
      <w:r>
        <w:rPr>
          <w:sz w:val="27"/>
          <w:szCs w:val="27"/>
        </w:rPr>
        <w:t xml:space="preserve">Матвеева Т.М. </w:t>
      </w:r>
      <w:r>
        <w:rPr>
          <w:sz w:val="27"/>
          <w:szCs w:val="27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Матвеевой Т.М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главой 1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П О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Матвееву Т. М.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«ОБЕЗЛИЧЕНО»</w:t>
      </w:r>
      <w:r>
        <w:rPr>
          <w:sz w:val="27"/>
          <w:szCs w:val="27"/>
          <w:shd w:fill="FFFFFF" w:val="clear"/>
        </w:rPr>
        <w:t>)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Матвеевой Т.М.</w:t>
      </w:r>
      <w:r>
        <w:rPr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7"/>
          <w:szCs w:val="27"/>
        </w:rPr>
        <w:t>шестидесяти</w:t>
      </w:r>
      <w:r>
        <w:rPr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Матвеевой Т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 xml:space="preserve">                           </w:t>
        <w:tab/>
        <w:t xml:space="preserve">                                      А.А. Дильмиев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