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Копия по делу № 5-235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1-003138-17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Гиниятова И.М., «ОБЕЗЛИЧЕНО»  года рождения, уроженца «ОБЕЗЛИЧЕНО»  зарегистрированного по адресу: «ОБЕЗЛИЧЕНО»  , проживающего по адресу: «ОБЕЗЛИЧЕНО»  , со средне-специальным образованием, занятого на временных работах, состоящего в гражданском браке, имеющего малолетнего ребенка,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октября 2021 года около 09 часов 40 минут Гиниятов И.М., находясь в квартире «ОБЕЗЛИЧЕНО»  дома № «ОБЕЗЛИЧЕНО» , расположенном по адресу: «ОБЕЗЛИЧЕНО»   нанес Созоновой А.Ф. 4 удара по правому предплечью, левой голени, передней правой коленной области рукой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иниятов И.М. вину признал, раскаялся, пояснил, что 27 октября 2021 года между ним и гражданской супругой возник конфликт, в результате которого нанес ей уда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Созонова А.Ф. в судебное разбирательство не явилась, в предусмотренном законом порядке извещена о времени и месте рассмотрения дела, представила ходатайство о рассмотрении дела без ее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Гиниятова И.М., оценив представленные в материалах дела письменные доказательства в их совокупности, мировой судья считает вину Гиниятова И.М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собственной вины, виновность Гиниятова И.М. подтверждается протоколом об административном правонарушении от 03.12.2021 года; рапортом сотрудника полиции «ОБЕЗЛИЧЕНО»  .; заявлением Созоновой А.Ф.; объяснениями Созоновой А.Ф. и Гиниятова И.М., постановлением об отказе в возбуждении уголовного дела от 26.11.2021 года, заключением эксперта № 1/3456 от 29.10.2021 года, согласно которому у Созоновой А.Ф. обнаружены телесные повреждения в виде кровоподтеков правого предплечья, кровоподтека левой голени, кровоподтека передней правой колен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 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мировым судьей, не были опровергнуты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Гиниятова И.М. подлежат квалификации по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Гиниятовым И.М. вины, наличие у него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малолетнего ребенка, наличие постоянного места жительства, примирение с потерпевшей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иниятова И. М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 73111601063010101140, идентификатор 031869090000000002728936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иниятову И. 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иниятову И. 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