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3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23-1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хаметзянова Р. М.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21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5.02.2022 года Мухаметзяновым Р.М. не уплачен в установленный законом срок штраф в размере 500 рублей, назначенный за административное правонарушение по постановлению «ОБЕЗЛИЧЕНО» от 21.10.2021 года (УИН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Р.М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хаметзянова Р.М. подтверждается протоколом об административном правонарушении «ОБЕЗЛИЧЕНО»  от 25.02.2022 года, постановления «ОБЕЗЛИЧЕНО» от 21.10.2021 года (УИН «ОБЕЗЛИЧЕНО») 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1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хаметзяновым Р.М. истек 09.01.2022 года (с учетом вручения постановления 28.10.2021 года и вступления в законную силу 09.1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хаметзяновым Р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хаметзянов Р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хаметзянова Р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ухаметзянову Р.М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хаметзянова Р. 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