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3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22-15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рта 2022 года</w:t>
        <w:tab/>
        <w:tab/>
        <w:tab/>
        <w:t xml:space="preserve">    </w:t>
        <w:tab/>
        <w:t xml:space="preserve">  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ухаметзянова Р.М., «ОБЕЗЛИЧЕНО» года рождения, уроженца «ОБЕЗЛИЧЕНО»  проживающего по адресу: «ОБЕЗЛИЧЕНО»  (паспорт «ОБЕЗЛИЧЕНО»), к административной ответственности привлекавшегося: 08.10.2021 года по ст.12.9 ч.2 КоАП РФ (штраф 500 рублей),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 от 25.02.2022 года Мухаметзяновым Р.М. не уплачен в установленный законом срок штраф в размере 500 рублей, назначенный за административное правонарушение по постановлению «ОБЕЗЛИЧЕНО» от 08.10.2021 года (УИН «ОБЕЗЛИЧЕНО» 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Р.М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хаметзянова Р.М. подтверждается протоколом об административном правонарушении «ОБЕЗЛИЧЕНО»  от 25.02.2022 года, копией постановления «ОБЕЗЛИЧЕНО» от 08.10.2021 года (УИН «ОБЕЗЛИЧЕНО») сведениями о собственнике транспортного средства «ОБЕЗЛИЧЕНО»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08.10.2021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ухаметзяновым Р.М. истек 26.12.2021 года (с учетом вручения постановления 14.10.2021 года и вступления в законную силу 26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ухаметзяновым Р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ухаметзянов Р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хаметзянова Р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ухаметзянову Р.М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ухаметзянова Р. 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хаметзянову Р.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хаметзянову Р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021" w:right="567" w:gutter="0" w:header="0" w:top="510" w:footer="21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