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3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21-18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ухаметзянова Р. М., «ОБЕЗЛИЧЕНО» года рождения, уроженца «ОБЕЗЛИЧЕНО», проживающего по адресу: «ОБЕЗЛИЧЕНО» (паспорт «ОБЕЗЛИЧЕНО»), к административной ответственности привлекавшегося: 18.10.2021 года по ст.12.9 ч.2 КоАП РФ (штраф 500 рублей),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5.02.2022 года Мухаметзяновым Р.М. не уплачен в установленный законом срок штраф в размере 500 рублей, назначенный за административное правонарушение по постановлению «ОБЕЗЛИЧЕНО» от 18.10.2021 года (УИН «ОБЕЗЛИЧЕНО» 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 Р.М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ухаметзянова Р.М. подтверждается протоколом об административном правонарушении «ОБЕЗЛИЧЕНО» от 25.02.2022 года, постановления «ОБЕЗЛИЧЕНО» от 18.10.2021 года (УИН «ОБЕЗЛИЧЕНО»), сведениями о собственнике транспортного средства «ОБЕЗЛИЧЕНО»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18.10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Мухаметзяновым Р.М. истек 01.01.2022 года (с учетом вручения постановления 21.10.2021 года и вступления в законную силу 02.11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Мухаметзяновым Р.М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ухаметзянов Р.М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ухаметзянова Р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Мухаметзянову Р.М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ухаметзянова Р.М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ухаметзянову Р.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ухаметзянову Р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