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3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20-21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ухаметзянова Р. С., «ОБЕЗЛИЧЕНО»  «ОБЕЗЛИЧЕНО»  года рождения, уроженца г.Казань Республики Татарстан, проживающего по адресу: «ОБЕЗЛИЧЕНО»   (водительское удостоверение № «ОБЕЗЛИЧЕНО»  ), к административной ответственности привлекавшегося: 10.12.2021 года по ст.12.16 ч.6 КоАП РФ (штраф 500 рублей),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 от 22.02.2022 года Мухаметзяновым Р.С. не уплачен в установленный законом срок штраф в размере 500 рублей, назначенный за административное правонарушение по постановлению от 10.12.2021 года (УИН «ОБЕЗЛИЧЕНО»  ) за совершение правонарушения по ст.12.16 ч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Р.С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ухаметзянова Р.С. подтверждается протоколом об административном правонарушении «ОБЕЗЛИЧЕНО»   от 22.02.2022 года, постановления от 10.12.2021 года (УИН «ОБЕЗЛИЧЕНО»  )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ухаметзяновым Р.С. истек 19.02.2022 года (с учетом вручения постановления 10.12.2021 года и вступления в законную силу 21.12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Мухаметзяновым Р.С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ухаметзянов Р.С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хаметзянова Р.С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Мухаметзянову Р.С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ухаметзянова Р. С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  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хаметзянову Р.С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хаметзянову Р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37" w:footer="2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