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6"/>
          <w:szCs w:val="26"/>
        </w:rPr>
        <w:t>Копия по делу № 5-230/2022-1</w:t>
      </w:r>
    </w:p>
    <w:p>
      <w:pPr>
        <w:pStyle w:val="Normal"/>
        <w:ind w:firstLine="720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  <w:t>УИД: 16MS0178-01-2022-000611-48</w:t>
      </w:r>
    </w:p>
    <w:p>
      <w:pPr>
        <w:pStyle w:val="Normal"/>
        <w:spacing w:lineRule="exact" w:line="240"/>
        <w:ind w:firstLine="720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center"/>
        <w:rPr/>
      </w:pPr>
      <w:r>
        <w:rPr>
          <w:shadow/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апреля 2022 года            </w:t>
        <w:tab/>
        <w:t xml:space="preserve">                                                            г.Набережные Челны РТ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7.17 Кодекса Российской Федерации об административных правонарушениях в отношении Габдуллиной С.К., 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ЕЗЛИЧЕНО» Габдуллина С.К., находясь во дворе дома, расположенного по адресу: «ОБЕЗЛИЧЕНО», бросила кусок льда в стену квартиры «ОБЕЗЛИЧЕНО», и повредила виниловый сайдинг дома,</w:t>
      </w:r>
      <w:r>
        <w:rPr>
          <w:sz w:val="26"/>
          <w:szCs w:val="26"/>
          <w:lang w:val="en-US"/>
        </w:rPr>
        <w:t xml:space="preserve"> принадлежаще</w:t>
      </w:r>
      <w:r>
        <w:rPr>
          <w:sz w:val="26"/>
          <w:szCs w:val="26"/>
        </w:rPr>
        <w:t>го «ОБЕЗЛИЧЕНО»</w:t>
      </w:r>
      <w:r>
        <w:rPr>
          <w:sz w:val="26"/>
          <w:szCs w:val="26"/>
          <w:lang w:val="en-US"/>
        </w:rPr>
        <w:t xml:space="preserve">, тем самым причинила материальный ущерб на сумму </w:t>
      </w:r>
      <w:r>
        <w:rPr>
          <w:sz w:val="26"/>
          <w:szCs w:val="26"/>
        </w:rPr>
        <w:t>381</w:t>
      </w:r>
      <w:r>
        <w:rPr>
          <w:sz w:val="26"/>
          <w:szCs w:val="26"/>
          <w:lang w:val="en-US"/>
        </w:rPr>
        <w:t xml:space="preserve"> рубл</w:t>
      </w:r>
      <w:r>
        <w:rPr>
          <w:sz w:val="26"/>
          <w:szCs w:val="26"/>
        </w:rPr>
        <w:t>ь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Габдуллина С.К. н</w:t>
      </w:r>
      <w:r>
        <w:rPr>
          <w:sz w:val="26"/>
          <w:szCs w:val="26"/>
          <w:lang w:val="en-US"/>
        </w:rPr>
        <w:t xml:space="preserve">е явилась, </w:t>
      </w:r>
      <w:r>
        <w:rPr>
          <w:sz w:val="26"/>
          <w:szCs w:val="26"/>
        </w:rPr>
        <w:t>о времени и месте рассмотрения дела извещена в предусмотренном законом порядке, представлено ходатайство о рассмотрении дела без ее участия.</w:t>
      </w:r>
      <w:r>
        <w:rPr>
          <w:sz w:val="26"/>
          <w:szCs w:val="26"/>
          <w:lang w:val="en-US"/>
        </w:rPr>
        <w:t xml:space="preserve">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Габдуллиной С.К. подтверждается протоколом об административном правонарушении от «ОБЕЗЛИЧЕНО» рапортом сотрудника полиции «ОБЕЗЛИЧЕНО».; объяснениями «ОБЕЗЛИЧЕНО».; счетом на оплату от «ОБЕЗЛИЧЕНО»; протоколом осмотра места происшествия от «ОБЕЗЛИЧЕНО»; фотоматериал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 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а, установленные мировым судьей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я Габдуллиной С.К. подлежат квалификации по ст.7.17 КоАП РФ –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ами, смягчающими административную ответственность, являются признание Габдуллиной С.К. вин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й, ее возраст, семейное и имущественное положение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Габдуллиной С.К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Габдуллину С.К. виновной в совершении административного правонарушения по статье 7.17 Кодекса Российской Федерации об административных правонарушениях и назначить наказание  в виде административного штрафа в размере 300 (триста) рублей в доход бюджета«ОБЕЗЛИЧЕНО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Габдуллиной С.К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ъяснить Габдуллиной С.К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