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228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09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Коршунова А.В.,  «ОБЕЗЛИЧЕНО» года рождения, уроженца «ОБЕЗЛИЧЕНО» , проживающего по адресу: «ОБЕЗЛИЧЕНО»  (паспорт «ОБЕЗЛИЧЕНО»), гражданина Российской Федерации, женатого, «ОБЕЗЛИЧЕНО», не работающе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около 01 часа 55 минут на территории базы отдыха «ОБЕЗЛИЧЕНО» расположенной на территории «ОБЕЗЛИЧЕНО»  Коршунов А.В. осуществил заведомо ложный вызов полиции, сообщив, что его супругу похитили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шунов А.В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предоставил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Коршунова А.В. подтверждается протоколом об административном правонарушении от 21.02.2022 года; сообщением от 15.02.2022 года КУСП-1012; рапортами сотрудников полиции «ОБЕЗЛИЧЕНО» «ОБЕЗЛИЧЕНО» объяснениями Коршунова А.В., Коршуновой К.В., Хучуковой Т.Н.; справкой о привлечении Коршунова А.В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Коршунова А.В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Коршуновым А.В. вины, наличие трех несовершеннолетних дет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Коршунову А.В.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оршунова А. В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193010013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оршунову А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оршунову А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