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226</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0599-84</w:t>
      </w:r>
    </w:p>
    <w:p>
      <w:pPr>
        <w:pStyle w:val="Normal"/>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24 марта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Никонова И. А.,  «ОБЕЗЛИЧЕНО» года рождения, уроженца «ОБЕЗЛИЧЕНО»  зарегистрированного по адресу: «ОБЕЗЛИЧЕНО» проживающего по адресу: «ОБЕЗЛИЧЕНО» (паспорт «ОБЕЗЛИЧЕНО»), гражданина Российской Федерации, со средним образованием, работающего мастером в ООО «ТМИМ», женатого, имеющего двух малолетних детей, </w:t>
      </w:r>
      <w:r>
        <w:rPr>
          <w:sz w:val="28"/>
          <w:szCs w:val="28"/>
        </w:rPr>
        <w:t>привлекавшегося к административной ответственности</w:t>
      </w:r>
      <w:r>
        <w:rPr>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27 февраля 2022 года около 06 часов 30 минут на 1 км. «ОБЕЗЛИЧЕНО»  расположенной на территории Тукаевского района Республики Татарстан, Никонов И.А. в нарушение п.2.7 ПДД РФ, управлял автомобилем «ОБЕЗЛИЧЕНО» ,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Никонов И.А. вину признал, раскаялся, суду показал, что вечером 26 февраля 2022 года выпил две бутылки пиво, на следующий день поехал на работу.</w:t>
      </w:r>
    </w:p>
    <w:p>
      <w:pPr>
        <w:pStyle w:val="Normal"/>
        <w:ind w:firstLine="720"/>
        <w:jc w:val="both"/>
        <w:rPr>
          <w:sz w:val="28"/>
          <w:szCs w:val="28"/>
        </w:rPr>
      </w:pPr>
      <w:r>
        <w:rPr>
          <w:sz w:val="28"/>
          <w:szCs w:val="28"/>
        </w:rPr>
        <w:t>Виновность Никонова И.А. в совершении административного правонарушения подтверждается протоколом об административном правонарушении от 27.02.2022 года; протоколом об отстранении от управления транспортным средством от 27.02.2022 года; протоколом о задержании транспортного средства от 27.02.2022 года; актом освидетельствования на состояние алкогольного опьянения от 27.02.2022 года, проведенного с применением технических средств; показаниями прибора – анализатора паров этанола АЛКОТЕКТОР Юпитер, заводской № 013168, согласно которому результат выдыхаемого воздуха в 06 часов 48 минут составляет 0,230 мг/л; объяснением Мухаметханова Р.Ф.;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Никонов И.А.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Никонов И.А.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Никонов И.А.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Никоновым И.А. вины, наличие двух малолетних детей.</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Никонову И.А.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Никонова И.А</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которое 27.02.2022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sz w:val="28"/>
          <w:szCs w:val="28"/>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Никонова И. А.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Никонову И. А.</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Никонову И. А.</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Никонову И. А.,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Никонова И. А.</w:t>
      </w:r>
      <w:r>
        <w:rPr>
          <w:sz w:val="28"/>
          <w:szCs w:val="28"/>
          <w:shd w:fill="FFFFFF" w:val="clear"/>
        </w:rPr>
        <w:t xml:space="preserve"> обязанность по оплате стоимости перемещения и хранения задержанного транспортного средства – </w:t>
      </w:r>
      <w:r>
        <w:rPr>
          <w:sz w:val="28"/>
          <w:szCs w:val="28"/>
        </w:rPr>
        <w:t>автомобиля «ОБЕЗЛИЧЕНО» », государственный регистрационный знак «ОБЕЗЛИЧЕНО» РУС,</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01000, </w:t>
      </w:r>
    </w:p>
    <w:p>
      <w:pPr>
        <w:pStyle w:val="Normal"/>
        <w:jc w:val="both"/>
        <w:rPr>
          <w:spacing w:val="-20"/>
          <w:sz w:val="28"/>
          <w:szCs w:val="28"/>
        </w:rPr>
      </w:pPr>
      <w:r>
        <w:rPr>
          <w:spacing w:val="-20"/>
          <w:sz w:val="28"/>
          <w:szCs w:val="28"/>
        </w:rPr>
        <w:t>кор.счет  40102810445370000079,</w:t>
      </w:r>
      <w:r>
        <w:rPr>
          <w:color w:val="FF0000"/>
          <w:spacing w:val="-20"/>
          <w:sz w:val="28"/>
          <w:szCs w:val="28"/>
        </w:rPr>
        <w:t xml:space="preserve"> </w:t>
      </w:r>
      <w:r>
        <w:rPr>
          <w:spacing w:val="-20"/>
          <w:sz w:val="28"/>
          <w:szCs w:val="28"/>
        </w:rPr>
        <w:t xml:space="preserve">КБК 18811601123010001140, УИН </w:t>
      </w:r>
      <w:r>
        <w:rPr>
          <w:sz w:val="28"/>
          <w:szCs w:val="28"/>
        </w:rPr>
        <w:t>«ОБЕЗЛИЧЕНО»</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footerReference w:type="default" r:id="rId5"/>
      <w:footerReference w:type="first" r:id="rId6"/>
      <w:type w:val="nextPage"/>
      <w:pgSz w:w="11906" w:h="16838"/>
      <w:pgMar w:left="1418" w:right="851" w:gutter="0" w:header="0" w:top="1134" w:footer="21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