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24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587-23</w:t>
      </w:r>
    </w:p>
    <w:p>
      <w:pPr>
        <w:pStyle w:val="Normal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 xml:space="preserve">28 марта 2022 года            </w:t>
        <w:tab/>
        <w:t xml:space="preserve">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дело по статье 20.32 части 1 Кодекса Российской Федерации об административных правонарушениях в отношении Осипова С. Г., «ОБЕЗЛИЧЕНО» года рождения, уроженца «ОБЕЗЛИЧЕНО» , проживающего по адресу: «ОБЕЗЛИЧЕНО» (паспорт «ОБЕЗЛИЧЕНО» выдан «ОБЕЗЛИЧЕНО» ), гражданина Российской Федерации, «ОБЕЗЛИЧЕНО» к административной ответственности не привлекавшегося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 и 15 января 2022 года на территории базы «ОБЕЗЛИЧЕНО» находящейся по адресу: «ОБЕЗЛИЧЕНО»  Осипов С.Г. провел спортивное мероприятие «Открытый республиканский турнир по кикбоксингу на призы «КБК им С.П. Титова», без включения данного объекта во всероссийский реестр объектов спорта и без утверждения паспорта безопасности указанного объ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м заседании Осипов С.Г. вину признал, пояснил, что паспорт безопасности объекта не утвержден, объект не включен во всероссийский реестр объектов спорта. При проведении спортивного мероприятия все требования были соблюдены, в Отдел МВД России по Тукаевскому району все документы были предоставлены, все необходимые договоры были заключены. Просил назначить минимальное наказ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Осипова С.Г. подтверждается протоколом об административном правонарушении от 24.01.2022 года; рапортом сотрудника полиции «ОБЕЗЛИЧЕНО».; объяснениями Родина Я.Е., Беросневой О.Ю., Голяковой О.С., Осипова С.Г.; сообщением от 10.12.2021 года о проведении спортивного мероприятия; письмом о согласовании спортивного мероприятия от 28.12.2021 года; сообщением о проведении спортивного мероприятия от 10.12.2021 года; ответом на обращение от 28.12.2021 года; календарным планом спортивно-массовых мероприятий Федерации кикбоксинга Республики Татарстан на 2021 год; уставом МОО «Федерация кикбоксинга НЧ и ТР РТ»; протоколом № 1 общего собрания учредителей МОО «Федерация кикбоксинга НЧ и ТР РТ» от 01.07.2019 года; положением о проведени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открытого Республиканского турнира по кикбоксингу на призы ЗАОр «НП НЧ КБК им. С.П. Титова»; письмом о назначении главного судьи от 13.12.2021 года; информационным письмом о переносе соревнований от 20.12.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физкультурных мероприятий, спортивных мероприятий, права и обязанности организаторов официальных спортивных соревнований по обеспечению общественного порядка и общественной безопасности при проведении таковых установлены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575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т 04 декабря 2007 года № 329-ФЗ «О физической культуре и спорте в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57560/entry/37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37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04 декабря 2007 года № 329-ФЗ установлено, что Всероссийский реестр объектов спорта формируется в целях систематизации данных о количестве, назначении и состоянии объектов спорта, находящихся на территории Российской Федерации и используемых для проведения официальных физкультурных и спортив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5 статьи 37.1 Закона объект спорта, сведения о котором отсутствуют во Всероссийском реестре объектов спорта, не может использоваться для проведения официальных физкультурных мероприятий и спортивных мероприятий, за исключением случая, если объект спорта впервые используется для проведения официального физкультурного мероприятия или спортивного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 указанного закона официальные физкультурные мероприятия и спортивные мероприятия -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 объектах, не внесенных во Всероссийский реестр объектов спорта, запрещается проводить официальные физкультурные и спортивные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 Федерального закона от 04.12.2007 года N 329-ФЗ "О физической культуре и спорте в Российской Федерации"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(или) собственников, пользователей объектов спорта в соответствии с положениями (регламентами) об официальных спортивных соревнованиях и (или) договорами, заключенными организаторами таких соревнований и собственниками, пользователями объектов спорта, если иное не предусмотрено законодательством Российской Федерации. Права и обязанности организаторов официальных спортивных соревнований, собственников,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настоящим Федеральным законом, а также правилами обеспечения безопасности при проведении официальных спортивных соревнований. Организаторы официальных спортивных соревнований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, дате и сроке проведения таких соревнований и незамедлительно сообщают об изменении указанной информации (часть 1.7 приведенной статьи). Ответственность за нарушение правил обеспечения безопасности при проведении официальных спортивных соревнований несут организаторы таких соревнований, собственники, пользователи объектов спорта в соответствии с законодательством Российской Федерации (часть 1.9 приведенной стать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инфраструктуре мест проведения соревнований, оборудованию объектов спорта в целях обеспечения общественного порядка и общественной безопасности, в том числе, распространяющиеся на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обязанность собственника (пользователя) объекта спорта, включая надлежащего содержания инфраструктуры объектов спорта, систем видеонаблюдения, позволяющих осуществлять идентификацию физических лиц во время их нахождения в местах проведения соревнований, и осуществление технического оборудования объекта спорта, совместную организацию с организатором соревнований контрольно-пропускной и внутриобъектовый режимы содержатся в Правилах обеспечения безопасности при проведении официальных спортивных соревнований, утвержденных Постановлением Правительства РФ от 18.04.2014 года N 353. В силу пунктов 12 и 13 Правил, 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 Инструкция разрабатывается собственниками (пользователями) объектов спорта на основе типовой инструкции, утвержденной федеральным органом исполнительной власти в области физической культуры и спорта, согласовывается с территориальными органами безопасности 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главы VI Постановления Правительства Российской Федерации от 6 марта 2015 года № 202 на каждый объект спорта составляется паспорт безопасности, являющийся информационно-справочным документом, в котором указываются сведения о соответствии объекта спорта требованиям по обеспечению его антитеррористической защищенности. Паспорт безопасности объекта спорта составляется в виде текстового документа с различными приложениями, согласовывается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спорта и утверждается ответственным лицом; хранится у ответственного лица. Копии (электронные копии) паспорта безопасности объекта спорта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Осипов С.Г. в нарушение требова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575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т 04 декабря 2007 года № 329-ФЗ «О физической культуре и спорте в Российской Федерации» провел спортивное мероприятие на территории базы ФРОЦ «Бумажник» без включения данного объекта во всероссийский реестр объектов спорта и без утверждения паспорта безопасности указанного объ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Осипова С.Г. подлежат квалификации по ст.20.32 ч.1 КоАП РФ - использование объекта спорта, сведения о котором отсутствуют во Всероссийском реестре объектов спорта, для проведения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освобождения Осипова С.Г. от административной ответственности, в том числе по малозначительности, не имеется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ются признание Осиповым С.Г. вины, наличие несовершеннолетнего ребенка</w:t>
      </w:r>
      <w:r>
        <w:rPr>
          <w:spacing w:val="2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r>
        <w:rPr>
          <w:sz w:val="26"/>
          <w:szCs w:val="26"/>
        </w:rPr>
        <w:t>ст.20.32 ч.1 КоАП РФ Осипову С.Г</w:t>
      </w:r>
      <w:r>
        <w:rPr>
          <w:rFonts w:eastAsia="Calibri"/>
          <w:sz w:val="26"/>
          <w:szCs w:val="26"/>
        </w:rPr>
        <w:t>. подлежит назначению наказание в виде штраф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то же время имеются основания для назначения </w:t>
      </w:r>
      <w:r>
        <w:rPr>
          <w:sz w:val="26"/>
          <w:szCs w:val="26"/>
        </w:rPr>
        <w:t>Осипову С.Г</w:t>
      </w:r>
      <w:r>
        <w:rPr>
          <w:rFonts w:eastAsia="Calibri"/>
          <w:sz w:val="26"/>
          <w:szCs w:val="26"/>
        </w:rPr>
        <w:t>. наказания в размере менее минимального размера административного штрафа, предусмотренного инкриминируемой норм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410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2.2. ст.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астоящего Кодекс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правонарушения, его фактические обстоятельства, данные о личности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материальное положение Осипова С.Г., наличие несовершеннолетнего ребенка, совершение правонарушения впервые, характер совершенного административного правонарушения и его последствия, мировой судья полагает возможным назначить ему наказание в виде административного штрафа в размере менее минимального размера административного штрафа, предусмотренного ст.20.32 ч.1 КоАП РФ, в размере 25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 О В И Л: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Осипова С. Г. виновным в совершении административного правонарушения по статье 20.32 части 1 Кодекса Российской Федерации об административных правонарушениях, назначить наказание с </w:t>
      </w:r>
      <w:r>
        <w:rPr>
          <w:sz w:val="26"/>
          <w:szCs w:val="26"/>
          <w:shd w:fill="FFFFFF" w:val="clear"/>
        </w:rPr>
        <w:t>применение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и 4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 </w:t>
      </w:r>
      <w:r>
        <w:rPr>
          <w:sz w:val="26"/>
          <w:szCs w:val="26"/>
        </w:rPr>
        <w:t xml:space="preserve"> в виде административного штрафа в размере 25000 (двадцать пять тысяч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 73111601203019000140, идентификатор «ОБЕЗЛИЧЕНО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Осипову С. Г.</w:t>
      </w:r>
      <w:r>
        <w:rPr>
          <w:sz w:val="26"/>
          <w:szCs w:val="26"/>
          <w:shd w:fill="FFFFFF" w:val="clear"/>
        </w:rPr>
        <w:t>, что административный штраф должен быть уплачен в течение шестидесяти дней со дня вступления настоящего постановления в законную силу. При этом подлинный документ, свидетельствующий об уплате суммы административного штрафа, должен быть представлен мировому судье судебного участка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/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Осипову С. 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</w:t>
        <w:tab/>
        <w:tab/>
        <w:tab/>
        <w:t xml:space="preserve">                                                   А.А. Дильм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6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