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2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554-25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1 марта 2022 года</w:t>
        <w:tab/>
        <w:t xml:space="preserve">            </w:t>
        <w:tab/>
        <w:t xml:space="preserve">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Гумаровой Э. Н., «ОБЕЗЛИЧЕНО» года рождения, уроженки «ОБЕЗЛИЧЕНО» , проживающей по адресу: «ОБЕЗЛИЧЕНО» ,руководителя садоводческого некоммерческого товарищества «ОБЕЗЛИЧЕНО» привлекавшейся к административной ответ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 «ОБЕЗЛИЧЕНО»  от 16.02.2022 года, составленному Межрайонной инспекцией ФНС России № 9 по РТ, руководителем «ОБЕЗЛИЧЕНО» Гумаровой Э.Н. в нарушение требований ст.18 ч.5 ФЗ РФ «О бухгалтерском учете» № 402-ФЗ от 06.12.2011 года не представлена бухгалтерская отчетность за 2020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18 ч.5 ФЗ РФ «О бухгалтерском учете» обязательный экземпляр отчетности </w:t>
      </w:r>
      <w:hyperlink r:id="rId2">
        <w:r>
          <w:rPr>
            <w:rStyle w:val="InternetLink"/>
            <w:sz w:val="28"/>
            <w:szCs w:val="28"/>
          </w:rPr>
          <w:t>представляется</w:t>
        </w:r>
      </w:hyperlink>
      <w:r>
        <w:rPr>
          <w:sz w:val="28"/>
          <w:szCs w:val="28"/>
        </w:rPr>
        <w:t xml:space="preserve">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15 ч.1 ФЗ РФ «О бухгалтерском учете»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нарушен </w:t>
      </w:r>
      <w:r>
        <w:rPr>
          <w:spacing w:val="20"/>
          <w:sz w:val="28"/>
          <w:szCs w:val="28"/>
        </w:rPr>
        <w:t xml:space="preserve">срок </w:t>
      </w:r>
      <w:r>
        <w:rPr>
          <w:sz w:val="28"/>
          <w:szCs w:val="28"/>
        </w:rPr>
        <w:t>представления бухгалтерской отчетности з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Гумарова Э.Н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должностного лица – руководителя «ОБЕЗЛИЧЕНО» Гумаровой Э.Н. подтверждается протоколом № «ОБЕЗЛИЧЕНО»  от 16.02.2022 года, уведомлением о составлении протокола и сведениями о направлен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умаровой Э.Н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>, решением № 389 от 15.06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 постановлено на учет по месту нахождения в Межрайонной ИФНС России № 9 «ОБЕЗЛИЧЕ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ого лица – руководителя «ОБЕЗЛИЧЕНО» Гумаровой Э.Н. подлежат квалификации по ст.15.6 ч.1 КоАП РФ -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</w:t>
      </w:r>
      <w:r>
        <w:rPr>
          <w:sz w:val="28"/>
          <w:szCs w:val="28"/>
        </w:rPr>
        <w:t>Гумаровой Э.Н. наказание в виде</w:t>
      </w:r>
      <w:r>
        <w:rPr>
          <w:sz w:val="28"/>
          <w:szCs w:val="28"/>
          <w:lang w:val="en-US"/>
        </w:rPr>
        <w:t xml:space="preserve"> штраф</w:t>
      </w:r>
      <w:r>
        <w:rPr>
          <w:sz w:val="28"/>
          <w:szCs w:val="28"/>
        </w:rPr>
        <w:t xml:space="preserve">а в пределах </w:t>
      </w:r>
      <w:r>
        <w:rPr>
          <w:sz w:val="28"/>
          <w:szCs w:val="28"/>
          <w:lang w:val="en-US"/>
        </w:rPr>
        <w:t>санк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с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5.6 ч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 Ко</w:t>
      </w:r>
      <w:r>
        <w:rPr>
          <w:sz w:val="28"/>
          <w:szCs w:val="28"/>
        </w:rPr>
        <w:t xml:space="preserve">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умарову Э. Н. виновной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400 (четыреста) рублей, с удержанием данной суммы в доход государства (расч.счёт 03100643000000011100 в Отделении-НБ Республики Татарстан Банка России, город Казань, БИК 019205400, ИНН 1654003139, КПП 165501001, код ОКТМО 92701000001; получатель УФК по РТ (Министерство юстиции Республики Татарстан, л/с 04112001300), кор. счет 40102810445370000079; КБК 73111601153010006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Гумаровой Э.Н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умаровой Э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567" w:top="624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8F4C8B045722AAB9279D0B867FB08A7DD55C7E9E4506D867CC0F7DCFAFCB9CF1DF842E73032A9A7C9A3D063A533D7A7DEF3C5AE87F621fDB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