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1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549-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22 года</w:t>
        <w:tab/>
        <w:t xml:space="preserve">   </w:t>
        <w:tab/>
        <w:t xml:space="preserve">                         </w:t>
        <w:tab/>
        <w:t xml:space="preserve">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и 20.21 Кодекса Российской Федерации об административных правонарушениях в отношении Халимуллина М. М. «ОБЕЗЛИЧЕНО» года рождения, уроженца «ОБЕЗЛИЧЕНО», зарегистрированного по адресу: «ОБЕЗЛИЧЕНО», проживающего по адресу: «ОБЕЗЛИЧЕНО», со средне-специальным образованием, занятого на временных работах, состоящего в гражданскому браке, судимого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24 февраля 2022 года около 21 часа 30 минут Халимуллин М.М. находился возле дома № «ОБЕЗЛИЧЕНО», расположенного по адресу: «ОБЕЗЛИЧЕНО»  в состоянии алкогольного опьянения, что выражалось в резком запахе спиртного изо рта, невнятной речи, шаткой походке, неприятном внешнем виде, тем самым оскорбил человеческое достоинство и общественную нравственность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Халимуллин М.М. вину признал, пояснив, что 24 февраля 2022 года дома употреблял спиртные напитки, после чего вышел на у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Халимуллина М.М. подтверждается протоколом об административном правонарушении от 24.02.2022 года; рапортами сотрудников полиции «ОБЕЗЛИЧЕНО» и «ОБЕЗЛИЧЕНО» протоколом о направлении на медицинское освидетельствование на состояние опьянения от 24.02.2022 года; актом медицинского освидетельствования № «ОБЕЗЛИЧЕНО» от 24.02.2022 года, согласно которому в 22 часа 05 минут 24.02.2022 года врачом филиала ГАУЗ РНД МЗ РТ «Набережночелнинский наркологический диспансер» произведено медицинское освидетельствование Халимуллина М.М., у которого установлено состояние алкогольного опьянения «ОБЕЗЛИЧЕНО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Халимуллина М.М. подлежат квалификации по ст.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алимуллиным М.М. вины.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Халимуллиным М.М. административного правонарушения.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однократно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знать Халимуллина 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виновным в совершении административного правонарушения по статье 20.21 Кодекса Российской Федерации об административных правонарушениях 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en-US"/>
        </w:rPr>
        <w:t>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22 часов 54 минут 24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42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