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1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521-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</w:t>
        <w:tab/>
        <w:t xml:space="preserve">   </w:t>
        <w:tab/>
        <w:t xml:space="preserve">                         </w:t>
        <w:tab/>
        <w:t xml:space="preserve">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Фатыхова Д. Н., «ОБЕЗЛИЧЕНО» года рождения, уроженца «ОБЕЗЛИЧЕНО», зарегистрированного по адресу: «ОБЕЗЛИЧЕНО», проживающего по адресу: «ОБЕЗЛИЧЕНО», гражданина Российской Федерации, со средне-специальным образованием, занятого на временных работах, «ОБЕЗЛИЧЕНО», не военнообязанного, судимого, привлекавшегося к административной ответственност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22.02.2022 года, Фатыхов Д.Н., являющийся лицом, в отношении которого решением Набережночелнинского городского суда Республики Татарстан от 12.03.2020 года и решением Тукаевского районного суда Республики Татарстан от 24.02.2021 года установлены административный надзор и дополнительные ограничения, повторно в течение календарного года нарушил ограничения, возложенные на него судом, а именно: на момент проверки 17.02.2022 года в 22 часа 05 минут отсутствовал по месту своего жительства по адресу: «ОБЕЗЛИЧЕНО»,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ыхов Д.Н. вину признал, пояснив суду, что отсутствовал по месту жительства в связи с нахождением на заработках в «ОБЕЗЛИЧЕНО», вернулся домой 22 часа 3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Фатыхова Д.Н. подтверждается протоколом об административном правонарушении от 22.02.2022 года; рапортами сотрудника полиции «ОБЕЗЛИЧЕНО»; актом посещения поднадзорного лица по месту жительства или пребывания от 17.02.2022 года; решением Набережночелнинского городского суда Республики Татарстан от 12.03.2020 года об установлении в отношении Фатыхова Д.Н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, в определенное время суток, а именно с 22.00 часов до 06.00 часов, кроме случаев, связанных с осуществлением своих трудовых обязанностей; решением Тукаевского районного суда Республики Татарстан от 24.02.2021 года об установлении Фатыхову Д.Н. дополнительных ограничений в виде запрета на пребывание вне жилого помещения, являющегося местом жительства либо пребывания с 21.00 часов до 07.00 часов, кроме случаев, связанных с осуществлением своих трудовых обязанностей; заключением о заведении дела административного надзора от 03.04.2020 года; уведомлением Фатыхова Д.Н. о проживании по адресу: «ОБЕЗЛИЧЕНО», копией постановления от 03.09.2021 года, справкой о привлечении Фатыхова Д.Н. к административной ответственности, согласно которой к административной ответственности по ч.1 ст.19.24 КоАП РФ Фатыхов Д.Н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Фатыхова Д.Н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Фатыховым Д.Н. вины, наличие «ОБЕЗЛИЧ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атыхова Д. Н.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наказания исчислять с 17 часов 20 минут 22 февраля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680" w:footer="2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