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21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502-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</w:t>
        <w:tab/>
        <w:t xml:space="preserve">   </w:t>
        <w:tab/>
        <w:t xml:space="preserve">                         </w:t>
        <w:tab/>
        <w:t xml:space="preserve">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Лекомцева Д. М., «ОБЕЗЛИЧЕНО» года рождения, уроженца «ОБЕЗЛИЧЕНО», проживающего по адресу: «ОБЕЗЛИЧЕНО», с неполным средним образованием, состоящего в гражданском браке, «ОБЕЗЛИЧЕНО», работающего сборщиком в «ОБЕЗЛИЧЕНО» судимого, привлекавшегося к административной ответственност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1 февраля 2022 года, Лекомцев Д.М., являющийся лицом, в отношении которого решениями Тукаевского районного суда Республики Татарстан от 03.08.2017 года, 11.04.2018 года и 06.08.2020 года установлены административный надзор и дополнительные ограничения, нарушил ограничения, возложенные на него судом, а именно: на момент проверки 18.02.2022 года в 21 час 30 минут отсутствовал по месту своего жительства по адресу: «ОБЕЗЛИЧЕНО»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омцев Д.М. вину признал, пояснив, что отсутствовал по месту жительства, зашел к соседке за лекар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Лекомцева Д.М. подтверждается протоколом об административном правонарушении от 21.02.2022 года; рапортом сотрудника полиции «ОБЕЗЛИЧЕНО»  актом посещения поднадзорного листа по месту жительства или пребывания от 18.02.2022 года; решением Тукаевского районного суда Республики Татарстан от 03.08.2017 года об установлении в отношении Лекомцева Д.М. административного надзора с ограничением в виде запрета на пребывание вне жилого или иного жил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по определенному в соответствии с трудовым соглашением или иными документами по графику, сменной работы, вахтовым методом, либо в связи с занятием предпринимательской деятельностью; решением Тукаевского районного суда Республики Татарстан от 11.04.2018 года об установлении Лекомцеву Д.М. дополнительных ограничений в виде запрета на пребывание вне жилого помещения, являющегося местом жительства либо пребывания с 21.00 часа до 07.00 часов утра, кроме случаев, связанных с осуществлением своих трудовых обязанностей, предусмотренных и оформленных в соответствии с нормами трудового законодательства; решением Тукаевского районного суда Республики Татарстан от 06.08.2020 года об установлении Лекомцеву Д.М.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 заключением о заведении дела административного надзора от 30.07.2017 года; уведомлением Лекомцева Д.М. о проживании по адресу: «ОБЕЗЛИЧЕНО»; копией постановления от 11.01.2022 года, справкой о привлечении Лекомцева Д.М. к административной ответственности, согласно которой Лекомцева Д.М. ранее в течение календарного года привлекался к административной ответственности по ч.1 ст.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екомцева Д.М. подлежат квалификации по ст.19.24 ч.3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Лекомцевым Д.М. вины, наличие у него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екомцева Д. М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14 часов 30 минут 21 феврал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