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21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500-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февраля 2022 года</w:t>
        <w:tab/>
        <w:t xml:space="preserve">   </w:t>
        <w:tab/>
        <w:t xml:space="preserve">                         </w:t>
        <w:tab/>
        <w:t xml:space="preserve">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Зиннатуллина Э. Э., «ОБЕЗЛИЧЕНО» «ОБЕЗЛИЧЕНО» года рождения, уроженца «ОБЕЗЛИЧЕНО», зарегистрированного по адресу: «ОБЕЗЛИЧЕНО» , проживающего по адресу: Республика Татарстан, Тукаевский район, «ОБЕЗЛИЧЕНО», со средне-специальным образованием, не работающего, холостого, судимого, привлекавшегося к административной ответственност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от 21 февраля 2022 года, Зиннатуллин Э.Э., являющийся лицом, в отношении которого решением Альметьевского городского суда Республики Татарстан от  22 ноября 2021 года установлен административный надзор, нарушил ограничения, возложенные на него судом, а именно: на момент проверки 14.02.2022 года в 22 часа 20 минут отсутствовал по месту своего жительства по адресу: «ОБЕЗЛИЧЕНО»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натуллин Э.Э. вину признал, пояснив, что отсутствовал по месту жительства в связи с нахождением в гостях у друга в городе Набережные Чел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Зиннатуллина Э.Э. подтверждается протоколом об административном правонарушении от 21.02.2022 года; рапортами сотрудников полиции Зиганшина Р.Ф. и Ишмакаева Р.А.; актом посещения поднадзорного лица по месту жительства или пребывания от 14.02.2022 года; решением Альметьевского городского суда Республики Татарстан от 22 ноября 2021 года об установлении в отношении Зиннатуллина Э.Э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 с 22.00 часов до 06.00 часов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ключением о заведении дела административного надзора от 25.01.2022 года; уведомлением Зиннатуллина Э.Э. о проживании по адресу: «ОБЕЗЛИЧЕНО»; копией постановления от 31.01.2022 года, справкой о привлечении Зиннатуллина Э.Э. к административной ответственности, согласно которой Зиннатуллин Э.Э. ранее в течение календарного года привлекался к административной ответственности по ч.1 ст.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Зиннатуллина Э.Э. подлежат квалификации по ст.19.24 ч.3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Зиннатуллиным Э.Э.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2.8 ч.1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рок отбывания наказания Зиннатуллиным Э.Э.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5-211/2022-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иннатуллина Э. Э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наказания исчислять с 12 часов 20 минут 21 февраля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