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21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503-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Зиннатуллина Э. Э., «ОБЕЗЛИЧЕНО» года рождения, уроженца «ОБЕЗЛИЧЕНО», зарегистрированного по адресу: «ОБЕЗЛИЧЕНО» проживающего по адресу: «ОБЕЗЛИЧЕНО» со средне-специальным образованием, не работающего, холостого,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1 февраля 2022 года, Зиннатуллин Э.Э., являющийся лицом, в отношении которого решением Альметьевского городского суда Республики Татарстан от  22 ноября 2021 года установлен административный надзор, нарушил ограничения, возложенные на него судом, а именно: на момент проверки 19.02.2022 года в 22 часа 10 минут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атуллин Э.Э. вину признал, пояснив, что отсутствовал по месту жительства в связи с нахождением в гостях у друга в городе Набережные Чел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иннатуллина Э.Э. подтверждается протоколом об административном правонарушении от 21.02.2022 года; рапортами сотрудников полиции «ОБЕЗЛИЧЕНО» и «ОБЕЗЛИЧЕНО» ; актом посещения поднадзорного листа по месту жительства или пребывания от 19.02.2022 года; решением Альметьевского городского суда Республики Татарстан от 22 ноября 2021 года об установлении в отношении Зиннатуллина Э.Э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ключением о заведении дела административного надзора от 25.01.2022 года; уведомлением Зиннатуллина Э.Э. о проживании по адресу: «ОБЕЗЛИЧЕНО»; копией постановления от 31.01.2022 года, справкой о привлечении Зиннатуллина Э.Э. к административной ответственности, согласно которой Зиннатуллин Э.Э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Зиннатуллина Э.Э.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иннатуллиным Э.Э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иннатуллина Э.Э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2 часов 20 минут 21 февра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