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20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498-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и 20.21 Кодекса Российской Федерации об административных правонарушениях в отношении Агафонова С. С., «ОБЕЗЛИЧЕНО» года рождения, уроженца «ОБЕЗЛИЧЕНО», зарегистрированного по адресу: «ОБЕЗЛИЧЕНО»  проживающего по адресу: «ОБЕЗЛИЧЕНО» (паспорт «ОБЕЗЛИЧЕНО»), со средним образованием, работающего фрезеровщиком в «ОБЕЗЛИЧЕНО» военнообязанного, не судимого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20 февраля 2022 года около 09 часов 20 минут Агафонов С.С. находился напротив дома № «ОБЕЗЛИЧЕНО»  расположенного по адресу: «ОБЕЗЛИЧЕНО»  в состоянии алкогольного опьянения, что выражалось в резком запахе спиртного изо рта, невнятной речи, шаткой походке, неприятном внешнем виде, тем самым оскорбил человеческое достоинство и общественную нравственность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Агафонов С.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ну признал, пояснив, что вечером 19 февраля 2022 года употреблял спиртные напитки, на следующий день утром пошел в магазин за сигаре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Агафонова С.С. подтверждается протоколом об административном правонарушении от 20.02.2022 года; рапортом сотрудника полиции «ОБЕЗЛИЧЕНО»; объяснениями Крапивина А.С. и Шайгардановой Ф.И.; протоколом о направлении на медицинское освидетельствование на состояние опьянения от 20.02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Агафонова С.С. подлежат квалификации по ст.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Агафоновым С.С. вины, наличие у него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Агафонова С. С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статье</w:t>
      </w:r>
      <w:r>
        <w:rPr>
          <w:sz w:val="28"/>
          <w:szCs w:val="28"/>
        </w:rPr>
        <w:t xml:space="preserve"> 20.21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и назначить наказание  в виде административного штрафа в размере 500 (пятьсот) рублей (расч.счёт 03100643000000011100 в Отделении-НБ Республики Татарстан Банка России, город Казань, БИК 019205400, ИНН 1654003139, КПП 165501001, код ОКТМ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92701000001; получатель УФК по РТ (Министерство юстиции Республики Татарстан, л/с 04112001300), корр. счет 40102810445370000079; КБ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73111601203010021140, идентификатор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зъяснить Агафоно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Агафонову С. С.</w:t>
      </w:r>
      <w:r>
        <w:rPr>
          <w:sz w:val="28"/>
          <w:szCs w:val="28"/>
          <w:lang w:val="en-US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