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0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485-3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1 марта 2022 года</w:t>
        <w:tab/>
        <w:t xml:space="preserve">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Кузнецова Ф. В., «ОБЕЗЛИЧЕНО» года рождения, уроженца «ОБЕЗЛИЧЕНО» (паспорт «ОБЕЗЛИЧЕНО»), с высшим образованием, женатого, руководителя общества с ограниченной ответственностью «ОБЕЗЛИЧЕНЫ»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07.02.2022 года, составленному Межрайонной инспекцией ФНС России № 9 по РТ, руководителем «ОБЕЗЛИЧЕНО»  Кузнецовым Ф.В. 21.04.2021 года в нарушение требований ст.18 ч.5 ФЗ РФ «О бухгалтерском учете» № 402-ФЗ от 06.12.2011 года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узнецов Ф.В</w:t>
      </w:r>
      <w:r>
        <w:rPr>
          <w:spacing w:val="20"/>
          <w:sz w:val="28"/>
          <w:szCs w:val="28"/>
        </w:rPr>
        <w:t>. вину признал, пояснил, что бухгалтерская отчетность предоставлена с нарушением срока в связи с отсутствием в штате организации бухгал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ООО «Гранд Авто К» Кузнецова Ф.В. подтверждается протоколом № «ОБЕЗЛИЧЕНО»  от 07.02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узнецову Ф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бухгалтерской отчетностью; квитанцией о получении бухгалтерской отчетности;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ранд Авто К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руководителя ООО «Гранд Авто К» Кузнецова Ф.В. подлежат квалификации по ст.15.6 ч.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Кузнецову Ф.В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нецова Ф. В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 73111601153010006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узнецову Ф.В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узнецову Ф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