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0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484-41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1 марта 2022 года</w:t>
        <w:tab/>
        <w:t xml:space="preserve">            </w:t>
        <w:tab/>
        <w:t xml:space="preserve">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5 Кодекса Российской Федерации об административных правонарушениях в отношении Гиззатовой Д. В., «ОБЕЗЛИЧЕНО» года рождения, уроженки «ОБЕЗЛИЧЕНО», проживающей по адресу: «ОБЕЗЛИЧЕНО»  (паспорт «ОБЕЗЛИЧЕНО»), председателя правления «ОБЕЗЛИЧЕНО» («ОБЕЗЛИЧЕНО», не привлекавшейся к административной ответственности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 от 04.02.2022 года, составленному Межрайонной инспекцией ФНС России № 9 по РТ, председателем правления КСЭР «Достойная жизнь» Гиззатовой Д.В. 21.05.2021 года </w:t>
      </w:r>
      <w:r>
        <w:rPr>
          <w:spacing w:val="20"/>
          <w:sz w:val="28"/>
          <w:szCs w:val="28"/>
        </w:rPr>
        <w:t xml:space="preserve">с нарушением сроков </w:t>
      </w:r>
      <w:r>
        <w:rPr>
          <w:sz w:val="28"/>
          <w:szCs w:val="28"/>
        </w:rPr>
        <w:t xml:space="preserve">представлена налоговая декларация по упрощенной системе налогообложения за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346.23 п.1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346.19 п.1 Налогового кодекса Российской Федерации налоговым периодом признается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налоговой декларации по упрощенной системе налогообложения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иззатова Д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председателя правления КСЭР «Достойная жизнь» Гиззатовой Д.В. подтверждается протоколом № 16742133500043000003 от 04.02.2022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иззатовой Д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решением №3224 от 08.10.2021 года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ЭР «Достойная жизнь» постановлено на учет по месту нахождения в Межрайонной ИФНС России № 9 по РТ (Республика Татарстан, Тукаевский район, пос.Новый, ул.Лесная, д.14 ИНН 1639059761, КПП 16390100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олжностного лица – председателя правления КСЭР «Достойная жизнь» Гиззатовой Д.В. подлежат квалификации п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и обстоятельства совершенного правонарушения, личность виновной, которая ранее не привлекалась к ответственности за совершение административного правонарушения, период просрочки предоставления налоговой декларации,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Гиззатовой Д.В.</w:t>
      </w:r>
      <w:r>
        <w:rPr>
          <w:sz w:val="28"/>
          <w:szCs w:val="28"/>
          <w:lang w:val="en-US"/>
        </w:rPr>
        <w:t xml:space="preserve">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иззатову Д. В. виновной в совершении административного правонарушения по статье 15.5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</w:t>
      </w:r>
      <w:r>
        <w:rPr>
          <w:sz w:val="28"/>
          <w:szCs w:val="28"/>
          <w:shd w:fill="FFFFFF" w:val="clear"/>
        </w:rPr>
        <w:t>0318690900000000027308692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Гиззатовой Д.В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иззатовой Д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