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99</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477-62</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5 мар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Кашапова М. Р., «ОБЕЗЛИЧЕНО» года рождения, уроженца «ОБЕЗЛИЧЕНО» , проживающего по адресу: «ОБЕЗЛИЧЕНО» , гражданина Российской Федерации, со средним образованием, работающего механиком в «ОБЕЗЛИЧЕНО» женатого, </w:t>
      </w:r>
      <w:r>
        <w:rPr>
          <w:sz w:val="28"/>
          <w:szCs w:val="28"/>
        </w:rPr>
        <w:t>привлекавшегося к административной ответственности</w:t>
      </w:r>
      <w:r>
        <w:rPr>
          <w:sz w:val="28"/>
          <w:szCs w:val="28"/>
          <w:lang w:val="ru-RU"/>
        </w:rPr>
        <w:t>,</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12 февраля 2022 года около 14 часов 35 минут на 2 км автодороги «ОБЕЗЛИЧЕНО», расположенной на территории «ОБЕЗЛИЧЕНО», Кашапов М.Р.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Кашапов М.Р. вину признал, раскаялся, суду показал, что вечером 11 февраля 2022 года в гостях выпил водку, на следующий день сел за руль и уехал домой. </w:t>
      </w:r>
    </w:p>
    <w:p>
      <w:pPr>
        <w:pStyle w:val="Normal"/>
        <w:ind w:firstLine="720"/>
        <w:jc w:val="both"/>
        <w:rPr>
          <w:sz w:val="28"/>
          <w:szCs w:val="28"/>
          <w:lang w:val="en-US"/>
        </w:rPr>
      </w:pPr>
      <w:r>
        <w:rPr>
          <w:sz w:val="28"/>
          <w:szCs w:val="28"/>
        </w:rPr>
        <w:t xml:space="preserve">Виновность Кашапова М.Р. в совершении административного правонарушения подтверждается протоколом об административном правонарушении от 12.02.2022 года; протоколом об отстранении от управления транспортным средством от 12.02.2022 года; протоколом о задержании транспортного средства от 12.02.2022 года; актом освидетельствования на состояние алкогольного опьянения от 12.02.2022 года, проведенного с применением технических средств; 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заводской № 903111, согласно которому результат выдыхаемого воздуха в 14 часов 59 минут составляет 0,881 мг/л; рапортом ИДПС «ОБЕЗЛИЧЕНО» объяснениями Гатауллина Р.М. и Шарафиева Р.Г.; материалами видео-фиксации процессуальных действий; постановлением от 12.02.2022 года о привлечении Кашапова М.Р. к административной ответственности по ст.12.2 ч.1 КоАП РФ; справкой о нарушениях ПДД водителем, согласно которой среди лиц, лишенных права управления транспортными средствами, Кашапов М.Р.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Кашапов М.Р.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Кашапов М.Р.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Кашаповым М.Р.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Кашапову М.Р.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Кашапова М.Р</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12.02.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Кашапова М. 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Кашапову М.Р.</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Кашапову М.Р.</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Кашапову М.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Кашапова М. Р.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УИН </w:t>
      </w:r>
      <w:r>
        <w:rPr>
          <w:sz w:val="28"/>
          <w:szCs w:val="28"/>
        </w:rPr>
        <w:t>«ОБЕЗЛИЧЕНО»</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701"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