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196</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419-42</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9 мар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Хазрятова И. И., «ОБЕЗЛИЧЕНО» года рождения, уроженца «ОБЕЗЛИЧЕНО»  проживающего по адресу: «ОБЕЗЛИЧЕНО»  гражданина Российской Федерации, со средне-специальным образованием, являющегося индивидуальным предпринимателем, разведенного, имеющего двух малолетних детей, привлекавшегося к административной ответственности,</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16 октября 2021 года около 23 часов 30 минут на «ОБЕЗЛИЧЕНО», расположенной на территории Тукаевского района Республики Татарстан, Хазрятов И.И.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Хазрятов И.И. вину признал, раскаялся, суду показал, что 16.10.2021 года выпил 4 бутылки пиво. Поссорился с супругой и решил уехать. Управляя автомобилем попал в ДТП, машина перевернулась, получил телесные повреждения.</w:t>
      </w:r>
    </w:p>
    <w:p>
      <w:pPr>
        <w:pStyle w:val="Normal"/>
        <w:ind w:firstLine="720"/>
        <w:jc w:val="both"/>
        <w:rPr>
          <w:sz w:val="28"/>
          <w:szCs w:val="28"/>
        </w:rPr>
      </w:pPr>
      <w:r>
        <w:rPr>
          <w:sz w:val="28"/>
          <w:szCs w:val="28"/>
        </w:rPr>
        <w:t>Виновность Хазрятова И.И. в совершении административного правонарушения подтверждается протоколом об административном правонарушении от 28.01.2022 года; рапортом сотрудника полиции «ОБЕЗЛИЧЕНО» постановлением об отказе в возбуждении уголовного дела от 27.12.2021 года; справкой о ДТП от 17.10.2021 года; схемой происшествия от 17.10.2021 года; протоколом о задержании транспортного средства от 18.10.2021 года; объяснением Хазрятова И.И.; объяснением ИДПС «ОБЕЗЛИЧЕНО».; заключениями экспертов № 3329 от 19.10.2021 года и № 2/796 от 26.10.2021 года, согласно которым</w:t>
      </w:r>
      <w:r>
        <w:rPr/>
        <w:t xml:space="preserve"> </w:t>
      </w:r>
      <w:r>
        <w:rPr>
          <w:sz w:val="28"/>
          <w:szCs w:val="28"/>
        </w:rPr>
        <w:t>в крови Хазрятова И.И. обнаружен этиловый спирт в концентрации 0,9 г/дм³; справкой</w:t>
      </w:r>
      <w:r>
        <w:rPr>
          <w:sz w:val="28"/>
          <w:szCs w:val="28"/>
          <w:lang w:val="en-US"/>
        </w:rPr>
        <w:t xml:space="preserve"> </w:t>
      </w:r>
      <w:r>
        <w:rPr>
          <w:sz w:val="28"/>
          <w:szCs w:val="28"/>
        </w:rPr>
        <w:t>Отдела Гостехнадзора по РТ по г.Набережные Челны и Тукаевскому муниципальному району, согласно которому Хазрятову И.И. 13.12.2019 года выдано удостоверение тракториста-машиниста № «ОБЕЗЛИЧЕНО», категория «ОБЕЗЛИЧЕНО» справкой о нарушениях ПДД водителем, согласно которой среди лиц, лишенных права управления транспортными средствами, Хазрятов И.И.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Из разъяснений, содержащихся в пункте 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w:t>
      </w:r>
      <w:r>
        <w:rPr/>
        <w:t xml:space="preserve"> </w:t>
      </w:r>
      <w:r>
        <w:rPr>
          <w:sz w:val="28"/>
          <w:szCs w:val="28"/>
        </w:rPr>
        <w:t>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Normal"/>
        <w:ind w:firstLine="720"/>
        <w:jc w:val="both"/>
        <w:rPr/>
      </w:pPr>
      <w:r>
        <w:rPr>
          <w:sz w:val="28"/>
          <w:szCs w:val="28"/>
        </w:rPr>
        <w:t xml:space="preserve">В соответствии с пунктом 13 этого же Постановления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w:t>
      </w:r>
      <w:hyperlink r:id="rId3">
        <w:r>
          <w:rPr>
            <w:rStyle w:val="InternetLink"/>
            <w:sz w:val="28"/>
            <w:szCs w:val="28"/>
          </w:rPr>
          <w:t>части 1 статьи 12.8</w:t>
        </w:r>
      </w:hyperlink>
      <w:r>
        <w:rPr>
          <w:sz w:val="28"/>
          <w:szCs w:val="28"/>
        </w:rPr>
        <w:t xml:space="preserve"> КоАП РФ.</w:t>
      </w:r>
    </w:p>
    <w:p>
      <w:pPr>
        <w:pStyle w:val="Normal"/>
        <w:ind w:firstLine="720"/>
        <w:jc w:val="both"/>
        <w:rPr>
          <w:sz w:val="28"/>
          <w:szCs w:val="28"/>
        </w:rPr>
      </w:pPr>
      <w:r>
        <w:rPr>
          <w:sz w:val="28"/>
          <w:szCs w:val="28"/>
        </w:rPr>
        <w:t>Таким образом, Хазрятов И.И., имея удостоверение тракториста-машинист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Хазрятов И.И.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Хазрятовым И.И. вины, наличие двух малолетних детей, состояние здоровья.</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Хазрятова И.И</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Лада Приора», государственный регистрационный знак Н 219 УО 716 РУС,</w:t>
      </w:r>
      <w:r>
        <w:rPr>
          <w:sz w:val="28"/>
          <w:szCs w:val="28"/>
          <w:shd w:fill="FFFFFF" w:val="clear"/>
        </w:rPr>
        <w:t xml:space="preserve"> которое 18.10.2021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4">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Хазрятова И.И.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Хазрятову И.И.</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Хазрятову И.И.</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Хазрятову И.И.,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Хазрятова И. И.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 xml:space="preserve">КБК 18811601123010001140, УИН </w:t>
      </w:r>
      <w:r>
        <w:rPr>
          <w:sz w:val="28"/>
          <w:szCs w:val="28"/>
        </w:rPr>
        <w:t>«ОБЕЗЛИЧЕНО»</w:t>
      </w:r>
    </w:p>
    <w:p>
      <w:pPr>
        <w:pStyle w:val="Normal"/>
        <w:jc w:val="both"/>
        <w:rPr>
          <w:color w:val="FF0000"/>
          <w:spacing w:val="-20"/>
          <w:sz w:val="28"/>
          <w:szCs w:val="28"/>
        </w:rPr>
      </w:pPr>
      <w:r>
        <w:rPr>
          <w:color w:val="FF0000"/>
          <w:spacing w:val="-20"/>
          <w:sz w:val="28"/>
          <w:szCs w:val="28"/>
        </w:rPr>
        <w:t xml:space="preserve"> </w:t>
      </w:r>
    </w:p>
    <w:sectPr>
      <w:footerReference w:type="default" r:id="rId6"/>
      <w:footerReference w:type="first" r:id="rId7"/>
      <w:type w:val="nextPage"/>
      <w:pgSz w:w="11906" w:h="16838"/>
      <w:pgMar w:left="1418"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8614BEDDEF2E230834440FDC361052FF0BB829DBEC65EB19D2DF26E9EC5ACD2C0FD80464B8BDDD3107331F4033FE4820AD2EE763E6C3s2E8J" TargetMode="External"/><Relationship Id="rId4" Type="http://schemas.openxmlformats.org/officeDocument/2006/relationships/hyperlink" Target="consultantplus://offline/ref=297EC319430C611A84D233B382F2720D4AAD6437DD2C04BD0049F945CA634E8C127FD994924Af4T6L" TargetMode="External"/><Relationship Id="rId5" Type="http://schemas.openxmlformats.org/officeDocument/2006/relationships/hyperlink" Target="consultantplus://offline/ref=297EC319430C611A84D233B382F2720D4AA5603CDA2A04BD0049F945CA634E8C127FD992904A41B9f9TD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