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9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393-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закрытого акционерного общества «КЗМК» «ТЭМПО» (юридический адрес: «ОБЕЗЛИЧЕНО» к административной ответственности привлекавшегося: 01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6.01.2022 года ЗАО «КЗМК» «ТЭМПО» не уплачен в установленный законом срок штраф в размере 500 рублей, назначенный за административное правонарушение по постановлению № «ОБЕЗЛИЧЕНО»  от 01.10.2021 года (УИН 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ЗАО «КЗМК» «ТЭМПО» не явился, в предусмотренном законом порядке извещен о времени и месте рассмотрения дела, представил ходатайство о рассмотрении дела в отсутствие представителя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ЗАО «КЗМК» «ТЭМПО» подтверждается протоколом об административном правонарушении № «ОБЕЗЛИЧЕНО»  от 26.01.2022 года, постановлением № «ОБЕЗЛИЧЕНО»  от 01.10.2021 года (УИН «ОБЕЗЛИЧЕНО»), сведениями о собственнике транспортного средства 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01.10.2021 года, извещением от 30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ЗАО «КЗМК» «ТЭМПО» истек 18.12.2021 года (с учетом вручения постановления 07.10.2021 года и вступления в законную силу 19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ЗАО «КЗМК» «ТЭМПО» оспаривается предоставленной копией платежного поручения № «ОБЕЗЛИЧЕНО»  от 18.11.2021 года со сведениями об оплате ЗАО «КЗМК» «ТЭМПО» административного штрафа в сумме 500 рублей по УИН «ОБЕЗЛИЧЕНО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не принимает указанное доказательство в качестве свидетельства оплаты в установленный 60-дневный срок в силу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, указанные плательщиком штрафа в платежном поручении № «ОБЕЗЛИЧЕНО» от 18.11.2021 года, не соответствуют реквизитам, указанном в постановлении № «ОБЕЗЛИЧЕНО» от 01.10.2021 года (УИН «ОБЕЗЛИЧЕНО»), так как плательщиком не указан уникальный идентификатор платежа, присвоенный получателем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казания информации в реквизитах "104" - "109", "Код" и "Назначение платежа" при составлении распоряжений о переводе денежных средств в уплату сборов за совершение юридически значимых действий, страховых взносов, иных платежей в бюджетную систему Российской Федерации (за исключением налогов, сборов за совершение налоговыми органами юридически значимых действий, страховых взносов, иных платежей, администрируемых налоговыми органами, и таможенных и иных платежей, администрируемых таможенными органами) установлен Правилами указания информации, идентифицирующей платеж, в распоряжениях о переводе денежных средств в уплату платежей в бюджетную систему Российской Федерации (за исключением налогов, сборов за совершение налоговыми органами юридически значимых действий, страховых взносов, иных платежей, администрируемых налоговыми органами, и таможенных и иных платежей, администрируемых таможенными органами), утвержденными приказом Министерства финансов Российской Федерации от 12.11.2013 N 107н (пункт 1 названных Прави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указанных Правил в реквизите "Код" распоряжения о переводе денежных средств указывается уникальный идентификатор начисления, состоящий из 20 или 25 знаков, при этом все знаки уникального идентификатора начисления одновременно не могут принимать значение ноль ("0"). В случае отсутствия уникального идентификатора начисления в реквизите "Код" распоряжения о переводе денежных средств указывается значение ноль ("0"). Требование о необходимости заполнения реквизита "Код" распространяется на распоряжения о переводе денежных средств, формы которых установлены нормативным актом Банка России, устанавливающим правила осуществления перевода денежных средств Банком России, кредитными организациями на территории Российской Федерации в валюте Российской Федерации в соответствии с частью 3 статьи 2, частью 1 и 6 статьи 8 Федерального закона от 27 июня 2011 г. N 161-ФЗ "О национальной платежной системе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щенной к материалам дела копией платежного поручения № 5446 от 18.11.2021 года установлено, что в нарушение требований п.1.21.1 Положения Банка России от 19 июня 2012 года N 383-П "О правилах осуществления перевода денежных средств" платежное поручение № 5446 от 18.11.2021 года оформлено ЗАО «КЗМК» «ТЭМПО» с нарушением, а именно: в распоряжении (в поле "Код" (22) платежного поручения) не указан уникальный идентификатор платежа, присвоенный получателем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сследованным доказательством не подтверждается факт своевременного перечисления ЗАО «КЗМК» «ТЭМПО» суммы административного штрафа в бюдж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ЗАО «КЗМК» «ТЭМПО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ЗАО «КЗМК» «ТЭМПО»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закрытое акционерное общество «КЗМК» «ТЭМПО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О «КЗМК» «ТЭМПО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О «КЗМК» «ТЭМПО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