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91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391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Фахразеевой Э.А., «ОБЕЗЛИЧЕНО» года рождения, уроженки «ОБЕЗЛИЧЕНО» района, проживающей по адресу: «ОБЕЗЛИЧЕНО»  (паспорт «ОБЕЗЛИЧЕНО» выдан «ОБЕЗЛИЧЕНО»), гражданки Российской Федерации, не работающей, не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января 2022 года около 02 часов 30 минут Фахразеева Э.А., находясь в доме №«ОБЕЗЛИЧЕНО», расположенном по адресу: «ОБЕЗЛИЧЕНО» осуществила заведомо ложный вызов полиции, сообщив, что ей 01.01.2022 года нанесли побои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хразеева Э.А. в судебное заседание не явилась, в предусмотренном законом порядке извещена о времени и месте рассмотрения дела, заявила ходатайство о рассмотрении дела в ее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Фахразеевой Э.А. подтверждается протоколом об административном правонарушении от 11.01.2022 года; сообщением от 05.01.2022 года «ОБЕЗЛИЧЕНО»; рапортом сотрудника полиции Набиуллина И.С.; заявлением и объяснением Фахразеевой Э.А.;  объяснениями Гатауллиной М.Н. и Фахразеева Р.С.; справкой о привлечении Фахразеевой Э.А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Фахразеевой Э.А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Фахразеевой Э.А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ахразееву Э. А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193010013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ахразеевой Э. 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ахразеевой Э. 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