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90/202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390-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марта 2022 года            </w:t>
        <w:tab/>
        <w:t xml:space="preserve">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19.13 Кодекса Российской Федерации об административных правонарушениях в отношении Сухорукова О.А., «ОБЕЗЛИЧЕНО» года рождения, уроженца «ОБЕЗЛИЧЕНО» , проживающего по адресу: «ОБЕЗЛИЧЕНО» (паспорт «ОБЕЗЛИЧЕНО» ), гражданина Российской Федерации, женатого, работающего стропальщиком «ОБЕЗЛИЧЕНО»  не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 января 2022 года около 20 часов 45 минут в доме № «ОБЕЗЛИЧЕНО» расположенном по адресу:</w:t>
      </w:r>
      <w:r>
        <w:rPr/>
        <w:t xml:space="preserve"> </w:t>
      </w:r>
      <w:r>
        <w:rPr>
          <w:sz w:val="28"/>
          <w:szCs w:val="28"/>
        </w:rPr>
        <w:t xml:space="preserve">«ОБЕЗЛИЧЕНО»  Сухоруков О.А., </w:t>
      </w:r>
      <w:r>
        <w:rPr>
          <w:bCs/>
          <w:sz w:val="28"/>
          <w:szCs w:val="28"/>
        </w:rPr>
        <w:t>будучи в состоянии опьянения, вызванного употреблением алкоголя,</w:t>
      </w:r>
      <w:r>
        <w:rPr>
          <w:sz w:val="28"/>
          <w:szCs w:val="28"/>
        </w:rPr>
        <w:t xml:space="preserve"> осуществил заведомо ложный вызов полиции, сообщив, что на его дом нападают 5 несовершеннолетних детей, которые повредили его автомобиль. В ходе проверки информация не подтвер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хоруков О.А. в судебное заседание не явился, в предусмотренном законом порядке извещен о времени и месте рассмотрения дела, представил ходатайство о рассмотрении дела в его отсутствие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Сухорукова О.А. подтверждается протоколом об административном правонарушении от 05.01.2022 года; сообщением Сухорукова О.А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5.01.2022 года «ОБЕЗЛИЧЕНО»; рапортом сотрудника полиции «ОБЕЗЛИЧЕНО»; объяснением Сухорукова О.А., справкой о привлечении Сухорукова О.А. к административной ответственности. </w:t>
      </w:r>
    </w:p>
    <w:p>
      <w:pPr>
        <w:pStyle w:val="Normal"/>
        <w:autoSpaceDE w:val="false"/>
        <w:spacing w:before="0" w:after="4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ействия </w:t>
      </w:r>
      <w:r>
        <w:rPr>
          <w:sz w:val="28"/>
          <w:szCs w:val="28"/>
        </w:rPr>
        <w:t>Сухорукова О.А</w:t>
      </w:r>
      <w:r>
        <w:rPr>
          <w:spacing w:val="20"/>
          <w:kern w:val="2"/>
          <w:sz w:val="28"/>
          <w:szCs w:val="28"/>
        </w:rPr>
        <w:t>. подлежат</w:t>
      </w:r>
      <w:r>
        <w:rPr>
          <w:kern w:val="2"/>
          <w:sz w:val="28"/>
          <w:szCs w:val="28"/>
        </w:rPr>
        <w:t xml:space="preserve"> квалификации по ст.19.13 КоАП РФ – заведомо ложный вызов полиции.</w:t>
      </w:r>
    </w:p>
    <w:p>
      <w:pPr>
        <w:pStyle w:val="Normal"/>
        <w:suppressAutoHyphens w:val="true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Сухоруковым О.А. вины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наличие смягчающих административную ответственность обстоятельств, полагаю необходимым назначить наказание в виде административного штрафа в минимальном размере, установленном санкцией ст.19.13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Сухорукова О. А. виновным в совершении административного правонарушения по статье 19.13 Кодекса Российской Федерации об административных правонарушениях и назначить наказание  в виде административного штрафа в размере 1 000 (одна тысяча) рублей в доход бюджета (расч.счёт 03100643000000011100 в отделении-НБ Республики Татарстан, город Казань, БИК 019205400, ИНН 1654003139, КПП 165501001, код ОКТМО 92701000001; получатель УФК по Республике Татарстан (Министерство юстиции Республики Татарстан, л/с 04112001300), корр. счет 40102810445370000079; КБК 73111601193010013140, идентификатор «ОБЕЗЛИЧЕНО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ухорукову О. А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Сухоруковау О. 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851" w:footer="7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