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89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389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Идиятуллиной Ч.Р.,  «ОБЕЗЛИЧЕНО» года рождения, уроженки «ОБЕЗЛИЧЕНО» зарегистрированной по адресу: «ОБЕЗЛИЧЕНО» , проживающей по адресу: «ОБЕЗЛИЧЕНО»  (паспорт «ОБЕЗЛИЧЕНО»), гражданки Российской Федерации, замужней, не привлекавшей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около 16 часов Идиятуллина Ч.Р., находясь в доме № «ОБЕЗЛИЧЕНО», расположенном по адресу: «ОБЕЗЛИЧЕНО» осуществила заведомо ложный вызов полиции, сообщив, что муж причинил телесные повреждения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иятуллина Ч.Р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представила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Идиятуллиной Ч.Р. подтверждается протоколом об административном правонарушении от 21.01.2022 года; сообщением от 12.01.2022 года КУСП-233, КУСП-235; рапортом сотрудника полиции «ОБЕЗЛИЧЕНО» объяснениями Ибраева Р.Н. и Идиятуллиной Ч.Р.; справкой о привлечении Идиятуллиной Ч.Р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Идиятуллиной Ч.Р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лиции.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Идиятуллиной Ч.Р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наличие смягчающих обстоятельств, полагаю необходимым назначить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Идиятуллину Ч. Р. 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 73111601193010013140, идентификатор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Идиятуллиной Ч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Идиятуллиной Ч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