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8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372-8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Салахова И. И., «ОБЕЗЛИЧЕНО» года рождения, уроженца «ОБЕЗЛИЧЕНО», проживающего по адресу: «ОБЕЗЛИЧЕНО», гражданина Российской Федерации, со средне-техническим образованием, не работающего, женатого, «ОБЕЗЛИЧЕНО», привлекавшегося к административной ответственности: 09.11.2021 года по ст.12.6 КоАП РФ (штраф 1000 рублей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протоколу № «ОБЕЗЛИЧЕНО» от 10.02.2022 года Салаховым И.И. не уплачен в установленный законом срок штраф в размере 1000 рублей, назначенный за административное правонарушение по постановлению от 09.11.2021 года (УИН «ОБЕЗЛИЧЕНО») за совершение правонарушения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лахов И.И. вину признал, пояснил, что данный штраф забыл оплатить. Штраф оплачен 10.02.2022 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Салахова И.И. подтверждается протоколом об административном правонарушении № «ОБЕЗЛИЧЕНО» от 10.02.2022 года; постановлением от 09.11.2021 года (УИН «ОБЕЗЛИЧЕНО»); справкой о привлечении Салахова И.И. к административной ответственности за нарушение ПДД, сведениями ГИС ГМП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Салаховым И.И. истек 20.01.2022 года (с учетом вручения постановления 09.11.2021 года и вступления в законную силу 20.11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Салаховым И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Салахов И.И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лахова И.И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Салаховым И.И. вины, наличие трех мал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наличие трех малолетних детей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лахова И. И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лахову И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лахову И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