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8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371-8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</w:t>
        <w:tab/>
        <w:t xml:space="preserve">   </w:t>
        <w:tab/>
        <w:t xml:space="preserve">             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и 19.24 части 1 Кодекса Российской Федерации об административных правонарушениях в отношении Гайнетдинова С. З., «ОБЕЗЛИЧЕНО» года рождения, уроженца «ОБЕЗЛИЧЕНО», проживающего по адресу: «ОБЕЗЛИЧЕНО», со средним образованием, холостого, работающего разнорабочим в «ОБЕЗЛИЧЕНО», судимого,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09 февраля 2022 года, Гайнетдинов С.З., являющийся лицом, в отношении которого</w:t>
      </w:r>
      <w:r>
        <w:rPr/>
        <w:t xml:space="preserve"> </w:t>
      </w:r>
      <w:r>
        <w:rPr>
          <w:sz w:val="28"/>
          <w:szCs w:val="28"/>
        </w:rPr>
        <w:t>решением Приволжского районного суда г.Казани Республики Татарстан от 27 мая 2021 года установлен административный надзор, нарушил ограничения, возложенные на него судом, а именно: 02.02.2022 года без уважительной причины не явился на регистрацию в отдел МВД России по Тук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етдинов С.З. вину признал, пояснив суду, что не знал о необходимости явки на регистрацию в указанны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айнетдинова С.З. подтверждается протоколом об административном правонарушении от 09.02.2022 года; рапортами сотрудников полиции «ОБЕЗЛИЧЕНО» и «ОБЕЗЛИЧЕНО»; копией регистрационного листа со сведениями о неявке на регистрацию Гайнетдинова С.З. 02.02.2022 года; решением Приволжского районного суда г.Казани Республики Татарстан от 27 мая 2021 года об установлении в отношении Гайнетдинова С.З. административного надзора с ограничением в виде обязательной явки три раза в месяц в орган внутренних дел для регистрации; заключением о заведении дела административного надзора от 27.08.2021 года; графиком прибытия поднадзорного Гайнетдинова С.З. с установлением явки каждый I, II, III (первый, второй, третий) среда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Гайнетдинова С.З. подлежат квалификации по ст.19.24 ч.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Гайнетдиновым С.З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ённого правонарушения, личность виновного, который ранее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йнетдинова С. З. виновным в совершении административного правонарушения по статье 19.24 части 1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09 часов 57 минут 09 феврал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