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8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63-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Загрутдинова Р. М., «ОБЕЗЛИЧЕНО» года рождения, уроженца «ОБЕЗЛИЧЕНО», проживающего по адресу: «ОБЕЗЛИЧЕНО» (паспорт «ОБЕЗЛИЧЕНО», привлекавшегося к административной ответственности: 04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Загрутдиновым Р.М. не уплачен в установленный законом срок штраф в размере 500 рублей, назначенный за административное правонарушение по постановлению «ОБЕЗЛИЧЕНО» от 04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утдинов Р.М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грутдинова Р.М. подтверждается протоколом об административном правонарушении «ОБЕЗЛИЧЕНО»  от 26.01.2022 года, копией постановления «ОБЕЗЛИЧЕНО»  от 04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Загрутдинова Р.М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Загрутдиновым Р.М. истек 26.12.2021 года (с учетом вручения постановления 14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Загрутдин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Загрутдинов Р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грутдинова Р.М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грутдинова Р. 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грутдино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грутдинову Р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