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8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62-2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Загрутдинова Р. М., «ОБЕЗЛИЧЕНО» года рождения, уроженца «ОБЕЗЛИЧЕНО», проживающего по адресу: Республика Татарстан, Тукаевский район, с.Князево, ул.Пролетарская, д.18 (паспорт «ОБЕЗЛИЧЕНО» ), привлекавшегося к административной ответственности: 04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Загрутдиновым Р.М. не уплачен в установленный законом срок штраф в размере 500 рублей, назначенный за административное правонарушение по постановлению «ОБЕЗЛИЧЕНО» от 04.10.2021 года (УИН «ОБЕЗЛИЧЕНО» 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утдинов Р.М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агрутдинова Р.М. подтверждается протоколом об административном правонарушении 1«ОБЕЗЛИЧЕНО»  от 26.01.2022 года, копией постановления «ОБЕЗЛИЧЕНО» от 04.10.2021 года (УИН «ОБЕЗЛИЧЕНО», сведениями о собственнике транспортного средства «ОБЕЗЛИЧЕНО» государственный регистрационный знак «ОБЕЗЛИЧЕНО» РУС, справкой о привлечении Загрутдинова Р.М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Загрутдиновым Р.М. истек 26.12.2021 года (с учетом вручения постановления 14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Загрутдиновым Р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Загрутдинов Р.М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Загрутдинова Р.М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агрутдинова Р. 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грутдинову Р. М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грутдинову Р. 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