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7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261-3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 Н., «ОБЕЗЛИЧЕНО» года рождения, уроженки «ОБЕЗЛИЧЕНО» , проживающей по адресу: «ОБЕЗЛИЧЕНО» (паспорт «ОБЕЗЛИЧЕНО»), к административной ответственности привлекавшейся: 26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Садыковой Н.Н. не уплачен в установленный законом срок штраф в размере 500 рублей, назначенный за административное правонарушение по постановлению «ОБЕЗЛИЧЕНО» от 26.09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адыковой Н.Н. подтверждается протоколом об административном правонарушении «ОБЕЗЛИЧЕНО»  от 26.01.2022 года, копией постановления «ОБЕЗЛИЧЕНО»  «ОБЕЗЛИЧЕНО» от 26.09.2021 года (УИН «ОБЕЗЛИЧЕНО»), сведениями о собственнике транспортного средства «ОБЕЗЛИЧЕНО», государственный регистрационный знак «ОБЕЗЛИЧЕНО» РУС, справкой о привлечении Садыковой Н.Н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, извещением от 30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Садыковой Н.Н. истек 13.12.2021 года (с учетом вручения постановления 02.10.2021 года и вступления в законную силу 13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Садыкова Н.Н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обстоятельства данного правонарушения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Садыкову Н. 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