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7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260-3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, «ОБЕЗЛИЧЕНО» года рождения, уроженки «ОБЕЗЛИЧЕНО» , проживающей по адресу: «ОБЕЗЛИЧЕНО» (паспорт «ОБЕЗЛИЧЕНО»), к административной ответственности привлекавшейся: 07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«ОБЕЗЛИЧЕНО» от 07.10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дыковой Н.Н. подтверждается протоколом об административном правонарушении «ОБЕЗЛИЧЕНО»  от 26.01.2022 года, копией постановления «ОБЕЗЛИЧЕНО» от 07.10.2021 года (УИН 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Садыковой Н.Н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, извещением от 30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Садыковой Н.Н. истек 22.12.2021 года (с учетом вручения постановления 11.10.2021 года и вступления в законную силу 22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дыкова Н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обстоятельства данного правонарушения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