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7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258-4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 Н. «ОБЕЗЛИЧЕНО»  года рождения, уроженки «ОБЕЗЛИЧЕНО», проживающей по адресу: «ОБЕЗЛИЧЕНО»  (паспорт «ОБЕЗЛИЧЕНО»), к административной ответственности привлекавшейся: 05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26.01.2022 года Садыковой Н.Н. не уплачен в установленный законом срок штраф в размере 500 рублей, назначенный за административное правонарушение по постановлению «ОБЕЗЛИЧЕНО»  от 05.10.2021 года (УИН «ОБЕЗЛИЧЕНО» 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адыковой Н.Н. подтверждается протоколом об административном правонарушении «ОБЕЗЛИЧЕНО»   от 26.01.2022 года, копией постановления «ОБЕЗЛИЧЕНО»  от 05.10.2021 года (УИН «ОБЕЗЛИЧЕНО» ), сведениями о собственнике транспортного средства «ОБЕЗЛИЧЕНО», государственный регистрационный знак «ОБЕЗЛИЧЕНО»  , справкой о привлечении Садыковой Н.Н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, извещением от 30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Садыковой Н.Н. истек 22.12.2021 года (с учетом вручения постановления 11.10.2021 года и вступления в законную силу 22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Садыкова Н.Н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обстоятельства данного правонарушения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Садыкову Н. 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