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57-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 (паспорт «ОБЕЗЛИЧЕНО»), к административной ответственности привлекавшейся: 05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05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26.01.2022 года, копией постановления «ОБЕЗЛИЧЕНО» от 05.10.2021 года (УИН «ОБЕЗЛИЧЕНО»), сведениями о собственнике транспортного средства «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2.12.2021 года (с учетом вручения постановления 11.10.2021 года и вступления в законную силу 2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