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7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55-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ббасовой Ф. И., «ОБЕЗЛИЧЕНО года рождения, уроженки «ОБЕЗЛИЧЕНО» проживающей по адресу: «ОБЕЗЛИЧЕНО» (паспорт «ОБЕЗЛИЧЕНО»), привлекавшейся к административной ответственности: 16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Аббасовой Ф.И. не уплачен в установленный законом срок штраф в размере 500 рублей, назначенный за административное правонарушение по постановлению «ОБЕЗЛИЧЕНО» от 16.09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асова Ф.И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басовой Ф.И. подтверждается протоколом об административном правонарушении «ОБЕЗЛИЧЕНО» от 26.01.2022 года, копией постановления «ОБЕЗЛИЧЕНО» от 16.09.2021 года (УИН «ОБЕЗЛИЧЕНО»), сведениями о собственнике транспортного средства «ОБЕЗЛИЧЕНО», государственный регистрационный знак «ОБЕЗЛИЧЕНО» РУС, справкой о привлечении Аббасовой Ф.И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ббасовой Ф.И. истек 28.11.2021 года (с учетом вручения постановления 17.09.2021 года и вступления в законную силу 28.09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ббасовой Ф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Аббасова Ф.И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ббасовой Ф.И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Аббасову Ф. И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