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 по делу № 5-172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2-000254-5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февраля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Аббасовой Ф. И., «ОБЕЗЛИЧЕНО» года рождения, уроженки «ОБЕЗЛИЧЕНО» проживающей по адресу: «ОБЕЗЛИЧЕНО» (паспорт «ОБЕЗЛИЧЕНО»), привлекавшейся к административной ответственности: 19.09.2021 года по ст.12.9 ч.2 КоАП РФ (штраф 500 рублей),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«ОБЕЗЛИЧЕНО» от 26.01.2022 года Аббасовой Ф.И. не уплачен в установленный законом срок штраф в размере 500 рублей, назначенный за административное правонарушение по постановлению «ОБЕЗЛИЧЕНО» от 19.09.2021 года (УИН «ОБЕЗЛИЧЕНО» ) за совершение правонарушения по ст.12.9 ч.2 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басова Ф.И. в судебное заседание не явилась, в предусмотренном законом порядке извещена о времени и месте рассмотрения дела. Ходатайство о рассмотрении дела в ее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Аббасовой Ф.И. подтверждается протоколом об административном правонарушении «ОБЕЗЛИЧЕНО»  от 26.01.2022 года, копией постановления «ОБЕЗЛИЧЕНО» от 19.09.2021 года (УИН «ОБЕЗЛИЧЕНО» сведениями о собственнике транспортного средства «ОБЕЗЛИЧЕНО», государственный регистрационный знак «ОБЕЗЛИЧЕНО» РУС, справкой о привлечении Аббасовой Ф.И. к административной ответственности за нарушение ПДД, сведениями ГИС ГМП об отсутствии данных об уплате штрафа; сведениями о направлении постановления и вручении, извещением от 30.12.2021 года о составлении протокола и сведениями о вру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Аббасовой Ф.И. истек 01.12.2021 года (с учетом вручения постановления 20.09.2021 года и вступления в законную силу 01.10.2021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неуплаты (оплаты с нарушением установленного 60-дневного срока) Аббасовой Ф.И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Аббасова Ф.И. </w:t>
      </w:r>
      <w:r>
        <w:rPr>
          <w:sz w:val="28"/>
          <w:szCs w:val="28"/>
          <w:shd w:fill="FFFFFF" w:val="clear"/>
        </w:rPr>
        <w:t>обжаловала указанное постановление  или ей была предоставлена отсрочка или рассрочка уплаты штрафа, 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Аббасовой Ф.И. подлежат квалификации по ст.20.25 ч.1 КоАП РФ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й, которая ранее привлекалась к административной ответственности за совершение административных правонарушений за нарушение ПДД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Аббасову Ф. И. виновной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. счет 40102810445370000079; КБК 73111601203019000140, идентификатор «ОБЕЗЛИЧЕНО»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Аббасовой Ф. И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Аббасовой Ф. И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2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