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6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50-6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 проживающей по адресу: «ОБЕЗЛИЧЕНО» (паспорт «ОБЕЗЛИЧЕНО»), привлекавшейся к административной ответственности: 01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01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01.10.2021 года (УИН 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12.12.2021 года (с учетом вручения постановления 01.10.2021 года и вступления в законную силу 1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7211883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