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9-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 , проживающей по адресу «ОБЕЗЛИЧЕНО» (паспорт «ОБЕЗЛИЧЕНО»), привлекавшейся к административной ответственности: 02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02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02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3.12.2021 года (с учетом вручения постановления 02.10.2021 года и вступления в законную силу 13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