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5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247-7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басовой Ф. И., «ОБЕЗЛИЧЕНО» года рождения, уроженки «ОБЕЗЛИЧЕНО» , проживающей по адресу: «ОБЕЗЛИЧЕНО» (паспорт «ОБЕЗЛИЧЕНО»), привлекавшейся к административной ответственности: 02.10.2021 года по ст.12.9 ч.2 КоАП РФ (штраф 500 рублей)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26.01.2022 года Аббасовой Ф.И. не уплачен в установленный законом срок штраф в размере 500 рублей, назначенный за административное правонарушение по постановлению «ОБЕЗЛИЧЕНО» от 02.10.2021 года (УИН «ОБЕЗЛИЧЕНО» )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басова Ф.И. в судебное заседание не явилась, в предусмотренном законом порядке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басовой Ф.И. подтверждается протоколом об административном правонарушении «ОБЕЗЛИЧЕНО»  от 26.01.2022 года, копией постановления «ОБЕЗЛИЧЕНО» от 02.10.2021 года (УИН «ОБЕЗЛИЧЕНО»), сведениями о собственнике транспортного средства «ОБЕЗЛИЧЕНО» государственный регистрационный знак «ОБЕЗЛИЧЕНО» РУС, справкой о привлечении Аббасовой Ф.И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и вручении, извещением от 30.12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Аббасовой Ф.И. истек 13.12.2021 года (с учетом вручения постановления 02.10.2021 года и вступления в законную силу 13.10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Аббасовой Ф.И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Аббасова Ф.И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Аббасовой Ф.И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ббасову Ф. И. 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«ОБЕЗЛИЧЕНО»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Аббасовой Ф. И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