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6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46-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ббасовой Ф. И., «ОБЕЗЛИЧЕНО» года рождения, уроженки «ОБЕЗЛИЧЕНО», проживающей по адресу: «ОБЕЗЛИЧЕНО» (паспорт «ОБЕЗЛИЧЕНО»), привлекавшейся к административной ответственности: 01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26.01.2022 года Аббасовой Ф.И. не уплачен в установленный законом срок штраф в размере 500 рублей, назначенный за административное правонарушение по постановлению «ОБЕЗЛИЧЕНО» от 01.10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басова Ф.И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ббасовой Ф.И. подтверждается протоколом об административном правонарушении «ОБЕЗЛИЧЕНО»  от 26.01.2022 года, копией постановления «ОБЕЗЛИЧЕНО» от 01.10.2021 года (УИН «ОБЕЗЛИЧЕНО»), сведениями о собственнике транспортного средства «ОБЕЗЛИЧЕНО» государственный регистрационный знак «ОБЕЗЛИЧЕНО» РУС, справкой о привлечении Аббасовой Ф.И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, извещением от 30.12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Аббасовой Ф.И. истек 12.12.2021 года (с учетом вручения постановления 01.10.2021 года и вступления в законную силу 12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Аббасовой Ф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Аббасова Ф.И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Аббасовой Ф.И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Аббасову Ф. И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