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6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45-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Летникова А. А., «ОБЕЗЛИЧЕНО» года рождения, уроженца «ОБЕЗЛИЧЕНО» , проживающего по адресу: «ОБЕЗЛИЧЕНО» (водительское удостоверение № «ОБЕЗЛИЧЕНО», привлекавшегося к административной ответственности: 03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Летниковым А.А. не уплачен в установленный законом срок штраф в размере 500 рублей, назначенный за административное правонарушение по постановлению «ОБЕЗЛИЧЕНО» от 03.10.2021 года (УИН «ОБЕЗЛИЧЕНО»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тников А.А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Летникова А.А. подтверждается протоколом об административном правонарушении «ОБЕЗЛИЧЕНО»  от 26.01.2022 года, копией постановления «ОБЕЗЛИЧЕНО» от 03.10.2021 года (УИН «ОБЕЗЛИЧЕНО»), сведениями о собственнике транспортного средства «ОБЕЗЛИЧЕНО», государственный регистрационный знак «ОБЕЗЛИЧЕНО»  716 РУС, справкой о привлечении Летникова А.А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Летниковым А.А. истек 19.12.2021 года (с учетом вручения постановления 06.10.2021 года и вступления в законную силу 19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Летниковым А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Летников А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етникова А.А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Летникова А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Летникову А. 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Летникову А. 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