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о делу № 5-162/2022-1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</w:t>
      </w:r>
      <w:r>
        <w:rPr/>
        <w:t xml:space="preserve"> </w:t>
      </w:r>
      <w:r>
        <w:rPr>
          <w:sz w:val="28"/>
          <w:szCs w:val="28"/>
        </w:rPr>
        <w:t>16MS0178-01-2022-000244-8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3 марта 2022 года</w:t>
        <w:tab/>
        <w:tab/>
        <w:tab/>
        <w:t xml:space="preserve">    </w:t>
        <w:tab/>
        <w:t xml:space="preserve">                           г.Набережные Челны Р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Тукаевскому судебному району Республики Татарстан Дильмиева А.А., рассмотрев материалы по ст.20.25 ч.1 КоАП РФ в отношении Летникова А. А., «ОБЕЗЛИЧЕНО» года рождения, уроженца «ОБЕЗЛИЧЕНО» , проживающего по адресу: «ОБЕЗЛИЧЕНО» (водительское удостоверение № «ОБЕЗЛИЧЕНО»), привлекавшегося к административной ответственности: 01.10.2021 года по ст.12.9 ч.2 КоАП РФ (штраф 500 рублей),</w:t>
      </w:r>
    </w:p>
    <w:p>
      <w:pPr>
        <w:pStyle w:val="Normal"/>
        <w:ind w:firstLine="72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«ОБЕЗЛИЧЕНО» от 26.01.2022 года Летниковым А.А. не уплачен в установленный законом срок штраф в размере 500 рублей, назначенный за административное правонарушение по постановлению «ОБЕЗЛИЧЕНО» от 01.10.2021 года (УИН «ОБЕЗЛИЧЕНО» ) за совершение правонарушения по ст.12.9 ч.2 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етников А.А. в судебное заседание не явился, в предусмотренном законом порядке извещен о времени и месте рассмотрения дела. Ходатайство о рассмотрении дела в его отсутствие не заявлено. В соответствии с ч.2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25.1 КоАП РФ</w:t>
        </w:r>
      </w:hyperlink>
      <w:r>
        <w:rPr>
          <w:sz w:val="28"/>
          <w:szCs w:val="28"/>
        </w:rPr>
        <w:t> рассмотрение административного дела возможно только с участием лица, в отношении которого ведё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а об отложении рассмотрения дела либо такое ходатайство оставлено без удовлетворения. При таких обстоятельствах суд считает возможным рассмотреть дело в отсутствие лица, привлекаемого к административной ответственности,  в порядке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и 25.1 КоАП РФ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овность Летникова А.А. подтверждается протоколом об административном правонарушении  «ОБЕЗЛИЧЕНО»  от 26.01.2022 года, копией постановления «ОБЕЗЛИЧЕНО» от 01.10.2021 года (УИН «ОБЕЗЛИЧЕНО»), сведениями о собственнике транспортного средства «ОБЕЗЛИЧЕНО», государственный регистрационный знак «ОБЕЗЛИЧЕНО» РУС, справкой о привлечении Летникова А.А. к административной ответственности за нарушение ПДД, сведениями ГИС ГМП об отсутствии данных об уплате штрафа; сведениями о направлении постановления и вручении, извещением от 30.12.2021 года о составлении протокола и сведениями о вруч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32.2. ч.1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й данной нормой закона шестидесятидневный срок для уплаты штрафа Летниковым А.А. истек 19.12.2021 года (с учетом вручения постановления 06.10.2021 года и вступления в законную силу 19.10.2021 год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 неуплаты (оплаты с нарушением установленного 60-дневного срока) Летниковым А.А. не оспаривается, доказательств оплаты штрафа в установленный 60-дневный срок суду не предъявлено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ведений о том, что </w:t>
      </w:r>
      <w:r>
        <w:rPr>
          <w:sz w:val="28"/>
          <w:szCs w:val="28"/>
        </w:rPr>
        <w:t xml:space="preserve">Летников А.А. </w:t>
      </w:r>
      <w:r>
        <w:rPr>
          <w:sz w:val="28"/>
          <w:szCs w:val="28"/>
          <w:shd w:fill="FFFFFF" w:val="clear"/>
        </w:rPr>
        <w:t>обжаловал указанное постановление  или ему была предоставлена отсрочка или рассрочка уплаты штрафа, в материалах дела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йствия Летникова А.А. подлежат квалификации по ст.20.25 ч.1 КоАП РФ –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и обстоятельства совершенного правонарушения, личность виновного, который ранее привлекался к административной ответственности за совершение административных правонарушений за нарушение ПДД, требования ст.20.25 КоАП РФ, устанавливающие, что административный арест, предусмотренный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popular/koap/13_21.html" \l "p852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popular/koap/13_13.html" \l "p388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стоящего Кодекса и зафиксированного с применением работающих в автоматическом режиме специальных технических средств, имеющих функции фото-и киносъемки, видеозаписи, или средств фото-и киносъемки, видеозаписи; полагаю необходимым назначить наказание в виде административного штрафа в двойном размер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АП РФ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П О С Т А Н О В И Л :</w:t>
      </w:r>
    </w:p>
    <w:p>
      <w:pPr>
        <w:pStyle w:val="Normal"/>
        <w:ind w:firstLine="72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знать Летникова А. А. виновным в совершении административного правонарушения по статье 20.25 части 1 Кодекса Российской Федерации об административных правонарушениях, назначить наказание в виде административного штрафа  в сумме 1000 (одна тысяча) рублей в доход бюджета (расч.счёт 03100643000000011100 в Отделении-НБ Республики Татарстан Банка России, город Казань, БИК 019205400, ИНН 1654003139, КПП 165501001, код ОКТМО 92701000001; получатель УФК по РТ (Министерство юстиции Республики Татарстан, л/с 04112001300), кор. счет 40102810445370000079; КБК 73111601203019000140, идентификатор </w:t>
      </w:r>
      <w:r>
        <w:rPr>
          <w:sz w:val="28"/>
          <w:szCs w:val="28"/>
          <w:shd w:fill="FFFFFF" w:val="clear"/>
        </w:rPr>
        <w:t>0)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Летникову А. А.</w:t>
      </w:r>
      <w:r>
        <w:rPr>
          <w:sz w:val="28"/>
          <w:szCs w:val="28"/>
          <w:shd w:fill="FFFFFF" w:val="clear"/>
        </w:rPr>
        <w:t xml:space="preserve">, что административный штраф должен быть уплачен в течение </w:t>
      </w:r>
      <w:r>
        <w:rPr>
          <w:sz w:val="28"/>
          <w:szCs w:val="28"/>
        </w:rPr>
        <w:t>шестидесяти</w:t>
      </w:r>
      <w:r>
        <w:rPr>
          <w:sz w:val="28"/>
          <w:szCs w:val="28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Летникову А. А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в Тукаевский районный суд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укаевскому судебному району </w:t>
      </w:r>
    </w:p>
    <w:p>
      <w:pPr>
        <w:pStyle w:val="Normal"/>
        <w:jc w:val="both"/>
        <w:rPr/>
      </w:pPr>
      <w:r>
        <w:rPr>
          <w:sz w:val="28"/>
          <w:szCs w:val="28"/>
        </w:rPr>
        <w:t>Республики Татарстан</w:t>
        <w:tab/>
        <w:tab/>
        <w:tab/>
        <w:tab/>
        <w:t xml:space="preserve">                           </w:t>
        <w:tab/>
        <w:t xml:space="preserve">           А.А. Дильмие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851" w:gutter="0" w:header="0" w:top="851" w:footer="21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32">
    <w:name w:val="Знак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16"/>
      <w:szCs w:val="16"/>
      <w:lang w:val="en-US" w:bidi="ar-SA"/>
    </w:rPr>
  </w:style>
  <w:style w:type="character" w:styleId="4">
    <w:name w:val="Знак Знак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3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ravosudie.com/law/&#1057;&#1090;&#1072;&#1090;&#1100;&#1103;_25.1_&#1050;&#1086;&#1040;&#1055;_&#1056;&#1060;" TargetMode="External"/><Relationship Id="rId3" Type="http://schemas.openxmlformats.org/officeDocument/2006/relationships/hyperlink" Target="http://rospravosudie.com/law/&#1057;&#1090;&#1072;&#1090;&#1100;&#1103;_25.1_&#1050;&#1086;&#1040;&#1055;_&#1056;&#1060;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