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61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0243-8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марта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Летникова А. А., «ОБЕЗЛИЧЕНО» года рождения, уроженца «ОБЕЗЛИЧЕНО», проживающего по адресу: «ОБЕЗЛИЧЕНО» (водительское удостоверение № «ОБЕЗЛИЧЕНО»), привлекавшегося к административной ответственности: 03.10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26.01.2022 года Летниковым А.А. не уплачен в установленный законом срок штраф в размере 500 рублей, назначенный за административное правонарушение по постановлению «ОБЕЗЛИЧЕНО» от 03.10.2021 года (УИН «ОБЕЗЛИЧЕНО») за совершение правонарушения по ст.12.9 ч.2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тников А.А.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Летникова А.А. подтверждается протоколом об административном правонарушении «ОБЕЗЛИЧЕНО»  от 26.01.2022 года, копией постановления «ОБЕЗЛИЧЕНО» от 03.10.2021 года (УИН «ОБЕЗЛИЧЕНО»), сведениями о собственнике транспортного средства «ОБЕЗЛИЧЕНО», государственный регистрационный знак «ОБЕЗЛИЧЕНО» РУС, справкой о привлечении Летникова А.А. к административной ответственности за нарушение ПДД, сведениями ГИС ГМП об отсутствии данных об уплате штрафа; сведениями о направлении постановления и вручении, извещением от 30.12.2021 года о составлении протокола и сведениями о вр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Летниковым А.А. истек 19.12.2021 года (с учетом вручения постановления 07.10.2021 года и вступления в законную силу 19.10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Летниковым А.А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Летников А.А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Летникова А.А. подлежат квалификации по ст.20.25 ч.1 КоАП РФ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Летникова А. А.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 73111601203019000140, идентификатор </w:t>
      </w:r>
      <w:r>
        <w:rPr>
          <w:sz w:val="28"/>
          <w:szCs w:val="28"/>
          <w:shd w:fill="FFFFFF" w:val="clear"/>
        </w:rPr>
        <w:t>0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Летникову А. А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Летникову А. 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