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5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40-9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1 марта 2022 года</w:t>
        <w:tab/>
        <w:t xml:space="preserve">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Галина Д. Д., «ОБЕЗЛИЧЕНО» года рождения, уроженца г«ОБЕЗЛИЧЕНО» , проживающего по адресу: «ОБЕЗЛИЧЕНО»  (паспорт «ОБЕЗЛИЧЕНО» ), руководителя общества с ограниченной ответственностью «ОБЕЗЛИЧЕНЫ»)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25.01.2022 года, составленному Межрайонной инспекцией ФНС России № 9 по РТ, руководителем «ОБЕЗЛИЧЕНО» Галиным Д.Д. в нарушение требований ст.18 ч.5 ФЗ РФ «О бухгалтерском учете» № 402-ФЗ от 06.12.2011 года не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лин 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Галина Д.Д. подтверждается протоколом № «ОБЕЗЛИЧЕНО»  от 25.01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лину 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 «ОБЕЗЛИЧЕНО»  от 15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 постановлено на учет по месту нахождения в Межрайонной ИФНС России № 9 по РТ (Республика Татарстан, «ОБЕЗЛИЧЕ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«ОБЕЗЛИЧЕНО» Галина Д.Д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Галину Д.Д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ина Д. Д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400 (четыре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), кор. счет 40102810445370000079; КБК 73111601153010006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алину Д.Д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ну Д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