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5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39-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Хасанова И. Ф., «ОБЕЗЛИЧЕНО» года рождения, уроженца «ОБЕЗЛИЧЕНО», проживающего по адресу: «ОБЕЗЛИЧЕНО»  (водительское удостоверение № «ОБЕЗЛИЧЕНО»), привлекавшегося к административной ответственности: 18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21.01.2022 года Хасановым И.Ф. не уплачен в установленный законом срок штраф в размере 500 рублей, назначенный за административное правонарушение по постановлению «ОБЕЗЛИЧЕНО» от 18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 И.Ф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асанова И.Ф. подтверждается протоколом об административном правонарушении «ОБЕЗЛИЧЕНО»  от 21.01.2022 года, копией постановления «ОБЕЗЛИЧЕНО» от 18.10.2021 года (УИН «ОБЕЗЛИЧЕНО»), сведениями о собственнике транспортного средства «ОБЕЗЛИЧЕНО» государственный регистрационный знак «ОБЕЗЛИЧЕНО», справкой о привлечении Хасанова И.Ф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Хасановым И.Ф. истек 12.01.2022 года (с учетом вручения постановления 01.11.2021 года и вступления в законную силу 12.11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Хасановым И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асанов И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санова И.Ф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асанова И. 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И. 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санову И. 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