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5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38-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Миннахметовой А. Р., «ОБЕЗЛИЧЕНО» года рождения, уроженки «ОБЕЗЛИЧЕНО, проживающей по адресу: «ОБЕЗЛИЧЕНО» (паспорт «ОБЕЗЛИЧЕНО»), привлекавшейся к административной ответственности: 05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5.01.2022 года Миннахметовой А.Р. не уплачен в установленный законом срок штраф в размере 500 рублей, назначенный за административное правонарушение по постановлению «ОБЕЗЛИЧЕНО» от 05.10.2021 года (УИН «ОБЕЗЛИЧЕНО» 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нахметова А.Р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нахметовой А.Р. подтверждается протоколом об административном правонарушении «ОБЕЗЛИЧЕНО»  от 25.01.2022 года, копией постановления «ОБЕЗЛИЧЕНО» от 05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Миннахметовой А.Р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Миннахметовой А.Р. истек 26.12.2021 года (с учетом вручения постановления 13.10.2021 года и вступления в законную силу 26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Миннахметовой А.Р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нахметова А.Р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нахметовой А.Р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иннахметову А. Р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ахметовой А. Р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нахметовой А. 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